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2" w:name="_Hlk524619952"/>
      <w:r>
        <w:rPr>
          <w:sz w:val="22"/>
          <w:szCs w:val="22"/>
        </w:rPr>
        <w:t>Příloha č. 1 Výzvy k podání nabídk</w:t>
      </w:r>
      <w:bookmarkEnd w:id="2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ný – přeložka vodovodu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3" w:name="_Hlk529340460"/>
      <w:bookmarkEnd w:id="3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529340460"/>
            <w:bookmarkStart w:id="5" w:name="_Hlk529340460"/>
            <w:bookmarkEnd w:id="5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yšný – přeložka vodovodu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šný – přeložka vodovod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3154f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3154f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2</Words>
  <Characters>6563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0:00Z</dcterms:created>
  <dc:creator>Jana</dc:creator>
  <dc:description/>
  <dc:language>en-US</dc:language>
  <cp:lastModifiedBy>Petr Pešek</cp:lastModifiedBy>
  <dcterms:modified xsi:type="dcterms:W3CDTF">2020-01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