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SPECIFIKACE – příloha č. 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MATICKÝ KONTINUÁLNÍ BALÍKOVACÍ LIS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  <w:gridCol w:w="1134"/>
        <w:gridCol w:w="1134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echnického požadavku / paramet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ení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arametru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utomatického kanálového lisu pro lisování papíru, nápojových kartonů, PET lahví, folií, dutých plastů, polypropylénových pásek a výmětu z třídicí linky, dopravníku a 4 ks  boxů včetně demontáže stávajícího zařízení, montáže do stávající technologické linky a uvedení do provozu, včetně zajištění zkušebního provozu s ověřením zadaných a inzerovaných parametrů dodaného zařízení pro třídičku separovaného odpadu v Českém Krumlově, Kaplická ul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tavbové rozměry dodaného zařízení s vymezením místa, jsou dány parametry stávající technologické linky a budovy, jejichž zjištění je možné pouze prohlídkou místa. Prohlídka místa dodávaného zařízení je určena na den 28.11.2019 v 10:00 hodin, separační hala, Český Krumlov, Kaplická ulice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y dodávaného zařízení – výkon t/h (dle specifické váhy 50 kg/m3)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on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 6,5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í být umožněna minimální průjezdnost budovo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4200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í být umožněno přímé ruční plnění zařízení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 balíku šířka  m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10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měr balíku výška   mm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80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balíku délka   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é zařízení musí umožnit připojení na stávající technologii a stávající technologie musí být napojena na dodané zaříze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musí mít servisní techniky prokazatelně vyškolené výrobc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ý příkon zařízení k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násypky délka  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 1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násypky šířka  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0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násypky pro plnění lisu stávající technologi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násypky pro plnění lisu ručním plnění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rizontálních vázacích jeh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vací tlak hlavního válce    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ý tlak hlavního válce   N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lisovací komory  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é vybavení lis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ické vázá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čítadlo délky balík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řívač hydraulické nápl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kompletní vedení vázacího drá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xiální pístové čerpadlo z důvodu tiššího chodu a nižší spotřeby energ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4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střižný systém lisování balíků, bez předlisovací klapk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velké dveře na obou stranách lisovací komory s pojistnými zámky (dle Směr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 strojním zařízení 2006/42/E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4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ojistný systém všech zámků dle Směrnice 2006/42/E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šroubovatelné vyměnitelné dno lisovací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ásypka s automatickým spouštěním a vypínáním dle stavu na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4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řesné nastavení délky balíků + měřič délky balík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řednastavení lisování pro různé typy materiál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utomatické třístranné nastavení kanálu podle zvoleného typu lisovaného</w:t>
            </w:r>
          </w:p>
          <w:p>
            <w:pPr>
              <w:pStyle w:val="TableParagraph"/>
              <w:spacing w:lineRule="exact" w:line="132" w:before="22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materiál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4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Ovládání pomocí touch panelu s diagnostikou (v českém jazyku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očitadlo motohod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Váha balíku folie, při délce balíku 12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43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min. 22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Váha balíku kartonů, při délce balíku 12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43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min. 35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Váha balíku sběrového papíru, při délce balíku 12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43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min. 4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Obslužná pojízdná plošina pro zajištění možnosti ručního horního plnění lis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9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Součást lisu je výstupní kanál či obdobné zařízení pro odběr balíků v parametrech zjištěných při fyzické prohlídce místa plnění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9" w:after="0"/>
              <w:ind w:left="45"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/>
        <w:t>Řetězový dopravník</w:t>
      </w:r>
    </w:p>
    <w:tbl>
      <w:tblPr>
        <w:tblW w:w="960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34"/>
        <w:gridCol w:w="1134"/>
      </w:tblGrid>
      <w:tr>
        <w:trPr>
          <w:trHeight w:val="687" w:hRule="atLeast"/>
        </w:trPr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echnického požadavku / paramet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ení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arametru</w:t>
            </w:r>
          </w:p>
        </w:tc>
      </w:tr>
      <w:tr>
        <w:trPr>
          <w:trHeight w:val="198" w:hRule="atLeast"/>
        </w:trPr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Řetězový dopravník, 1x lomen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/NE</w:t>
            </w:r>
          </w:p>
        </w:tc>
      </w:tr>
      <w:tr>
        <w:trPr>
          <w:trHeight w:val="257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Celkový příkon dopravní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Max. 7,5 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512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Dopravní pás - gumový obvyklých vlastností, užitná šíře 900-1000 mm, doplněný ocelovými unášeči o výšce min. 50 mm, rozteč max. 100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/900-1000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mm/50 mm/100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05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Pevnost řetě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min. 112 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05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Zatížení dopravního pá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cca 250 kg/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05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utomatické mazání řetě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337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Rychlost pásu 0,1-0,25 m/s s regulací rychlosti frekvenčním měnič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05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Ochrana před přetížením mo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06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Výška bočnic ve vodorovné / šikmé čá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400 mm / 60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05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Lankový bezpečnostní vypínač 2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/NE</w:t>
            </w:r>
          </w:p>
        </w:tc>
      </w:tr>
      <w:tr>
        <w:trPr>
          <w:trHeight w:val="205" w:hRule="atLeas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Samostatný rozvaděč s frekvenčním měnič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/NE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cs-CZ"/>
        </w:rPr>
      </w:pPr>
      <w:r>
        <w:rPr>
          <w:rFonts w:cs="Arial" w:ascii="Arial" w:hAnsi="Arial"/>
          <w:b/>
          <w:bCs/>
          <w:sz w:val="20"/>
          <w:szCs w:val="20"/>
          <w:lang w:bidi="cs-CZ"/>
        </w:rPr>
        <w:t>Zásobníkové boxy pod třídící kabinou</w:t>
      </w:r>
    </w:p>
    <w:tbl>
      <w:tblPr>
        <w:tblW w:w="960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34"/>
        <w:gridCol w:w="1134"/>
      </w:tblGrid>
      <w:tr>
        <w:trPr>
          <w:trHeight w:val="687" w:hRule="atLeast"/>
        </w:trPr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echnického požadavku / paramet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ení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arametru</w:t>
            </w:r>
          </w:p>
        </w:tc>
      </w:tr>
      <w:tr>
        <w:trPr>
          <w:trHeight w:val="198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Nové zásobníkové  boxy pod třídící kabinou s posuvným dnem  a ručním otvíráním umístěné do stávajícího prostoru pod třídící kabi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4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/NE</w:t>
            </w:r>
          </w:p>
        </w:tc>
      </w:tr>
      <w:tr>
        <w:trPr>
          <w:trHeight w:val="198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 xml:space="preserve">Max. vnitřní obj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cca 13,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57" w:hRule="atLeast"/>
        </w:trPr>
        <w:tc>
          <w:tcPr>
            <w:tcW w:w="7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 xml:space="preserve">Celková délka box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cca ,5,6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57" w:hRule="atLeast"/>
        </w:trPr>
        <w:tc>
          <w:tcPr>
            <w:tcW w:w="7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 xml:space="preserve">Celková vnitřní výška box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cca 1,45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ODNOTA</w:t>
            </w:r>
          </w:p>
        </w:tc>
      </w:tr>
      <w:tr>
        <w:trPr>
          <w:trHeight w:val="257" w:hRule="atLeast"/>
        </w:trPr>
        <w:tc>
          <w:tcPr>
            <w:tcW w:w="7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 xml:space="preserve">Celková vnitřní šířka box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cca 1,65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512" w:hRule="atLeast"/>
        </w:trPr>
        <w:tc>
          <w:tcPr>
            <w:tcW w:w="7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 xml:space="preserve">Délka lamely posuvného dna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cca 1,5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 xml:space="preserve">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  <w:tr>
        <w:trPr>
          <w:trHeight w:val="205" w:hRule="atLeast"/>
        </w:trPr>
        <w:tc>
          <w:tcPr>
            <w:tcW w:w="7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Ruční otevírání čela box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cs-CZ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[HODNOTA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 pro uchazeče:</w:t>
        <w:tab/>
        <w:t xml:space="preserve">odpověď ANO/NE je údajem vyjadřujícím splnění požadavků na technickou specifikaci, v ostatních bodech je pro hodnocení nutné doplnit číselnou hodnot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ty označené jako minimální / maximální nesmí být podkročeny. Uchazeči navrhují hodnoty pouze vyšší nebo rovny. Splnění těchto požadavků je podmínkou zadavatele pro účast v tomto zadávacím řízení a jejich nesplnění bude zadavatelem posuzováno jako předložení nepřijatelné nabídky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Mangal;Cambria Math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2"/>
      <w:szCs w:val="22"/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8:00Z</dcterms:created>
  <dc:creator>PP</dc:creator>
  <dc:description/>
  <cp:keywords/>
  <dc:language>en-US</dc:language>
  <cp:lastModifiedBy>Pavel Pechač</cp:lastModifiedBy>
  <cp:lastPrinted>2019-09-24T08:39:00Z</cp:lastPrinted>
  <dcterms:modified xsi:type="dcterms:W3CDTF">2019-11-22T07:24:00Z</dcterms:modified>
  <cp:revision>9</cp:revision>
  <dc:subject/>
  <dc:title/>
</cp:coreProperties>
</file>