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 Narrow" w:hAnsi="Arial Narrow"/>
          <w:sz w:val="22"/>
          <w:szCs w:val="22"/>
        </w:rPr>
        <w:t xml:space="preserve">SMLOUVA O DÍLO </w:t>
      </w:r>
    </w:p>
    <w:p>
      <w:pPr>
        <w:pStyle w:val="Subtitle"/>
        <w:rPr/>
      </w:pPr>
      <w:r>
        <w:rPr>
          <w:rFonts w:cs="Arial" w:ascii="Arial Narrow" w:hAnsi="Arial Narrow"/>
          <w:sz w:val="22"/>
          <w:szCs w:val="22"/>
        </w:rPr>
        <w:t>dle § 2586 a násl. zák.č. 89/2012 Sb., občanský zákoník</w:t>
      </w:r>
    </w:p>
    <w:p>
      <w:pPr>
        <w:pStyle w:val="Subtit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: 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134"/>
        <w:gridCol w:w="4182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Zhotovite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bjednatel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highlight w:val="lightGray"/>
              </w:rPr>
              <w:t>[</w:t>
            </w:r>
            <w:r>
              <w:rPr>
                <w:rFonts w:cs="Tahoma" w:ascii="Arial Narrow" w:hAnsi="Arial Narrow"/>
                <w:b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b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uchazeč doplní sídlo /místo podnikání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oradice 1, Český Krumlov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SČ: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Č: 381 0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 w:val="22"/>
                <w:szCs w:val="22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psaný v obchodním rejstříku vedeném u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psaný v obchodním rejstříku vedeném u Krajského soudu v Českých Budějovicích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pisová značka: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pisová značka: C 622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ástupce/odpovědná osoba -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Zástupce/odpovědná osoba - funkce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r. Dalibor Carda –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nín Princ –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highlight w:val="lightGray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vel Turnhöfer – jednatel společnosti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el:  / Fax: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[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doplní uchazeč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: 380 711 285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Bankovní spoj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Bankovní spojení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>[uchazeč doplní bankovní institu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SOB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, a. s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č. ú.: </w:t>
            </w:r>
            <w:r>
              <w:rPr>
                <w:rFonts w:cs="Tahoma" w:ascii="Arial Narrow" w:hAnsi="Arial Narrow"/>
                <w:sz w:val="22"/>
                <w:szCs w:val="22"/>
                <w:highlight w:val="lightGray"/>
                <w:shd w:fill="FFC000" w:val="clear"/>
              </w:rPr>
              <w:t xml:space="preserve">[doplní uchazeč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. ú.: 186188602 / 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ní ustanovení</w:t>
      </w:r>
    </w:p>
    <w:p>
      <w:pPr>
        <w:pStyle w:val="Zkladntext2"/>
        <w:tabs>
          <w:tab w:val="clear" w:pos="708"/>
          <w:tab w:val="left" w:pos="4820" w:leader="none"/>
          <w:tab w:val="left" w:pos="6663" w:leader="none"/>
        </w:tabs>
        <w:rPr/>
      </w:pPr>
      <w:r>
        <w:rPr>
          <w:rFonts w:cs="Arial" w:ascii="Arial Narrow" w:hAnsi="Arial Narrow"/>
          <w:sz w:val="22"/>
          <w:szCs w:val="22"/>
        </w:rPr>
        <w:t>Smlouvou o dílo (dále jen „Smlouva“) se Zhotovitel zavazuje, že Objednateli na svůj náklad a nebezpečí dodá (provede) a odevzdá věc specifikovanou v čl. 2. této Smlouvy, která je předmětem díla, a umožní mu nabýt vlastnické právo k ní, a Objednatel se zavazuje, že věc převezme a zaplatí Zhotoviteli cenu díla stanovenou níže v této smlouvě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díl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díla je dodávka automatického kanálového lisu pro lisování papíru, nápojových kartonů, PET lahví, folií, dutých plastů a polypropylénových pásek, řetězového plnicího dopravníku, 4 ks zásobníkových boxů s posuvným dnem, související elektroinstalace s rozvaděčem a propojením, hydraulikou, příslušenstvím k lisu a obslužnou lávkou, včetně demontáže stávajícího zařízení, montáže do stávající technologické linky a uvedení do provozu, včetně zajištění zkušebního provozu s ověřením zadaných a inzerovaných parametrů dodaného zařízení pro dotřiďovací linku separovaného odpadu v Českém Krumlově, Kaplická ulice,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vše dle technické specifikace dle přílohy č.5 zadávací dokumentace, která je nedílnou součástí této Smlouvy jako příloha č. 1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bude předmětné dílo užívat pro manipulaci a slisování vytříděných komunálních odpadů (odpadní papír, odpadní plast, odpadní folie, apod.).  Předmět díla bude obsluhován pracovníky Objednatele a bude umístěn v neklimatizované hale třídírny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hotovitel je povinen dodat Objednateli předmět díla v množství, druhu a technické specifikaci sjednaných v této Smlouvě, a zejména v příloze č. 5 zadávací dokumentace, která je totožná s přílohou č.1 Smlouvy, která obsahuje konkrétní požadavky Objednatele na parametry předmětu díla.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Předmět díla musí splňovat veškeré požadavky stanovené příslušnými právními předpisy</w:t>
      </w:r>
      <w:bookmarkStart w:id="0" w:name="_DV_M14"/>
      <w:bookmarkEnd w:id="0"/>
      <w:r>
        <w:rPr>
          <w:rFonts w:cs="Arial Narrow" w:ascii="Arial Narrow" w:hAnsi="Arial Narrow"/>
          <w:sz w:val="22"/>
          <w:szCs w:val="22"/>
        </w:rPr>
        <w:t>, technickými normamia Zadávací dokumentací. Předmět díla musí být nový, nepoužitý, nepoškozený, plně funkční,</w:t>
      </w:r>
      <w:r>
        <w:rPr>
          <w:rFonts w:cs="Arial" w:ascii="Arial Narrow" w:hAnsi="Arial Narrow"/>
          <w:sz w:val="22"/>
          <w:szCs w:val="22"/>
        </w:rPr>
        <w:t xml:space="preserve"> způsobilý bezpečného provozu ve smyslu platných obecně závazných právních předpisů o BOZP, PO a hygieny práce a v tomto smyslu musí být vybaven všemi patřičnými doklady a technickou dokumentací, musí být</w:t>
      </w:r>
      <w:r>
        <w:rPr>
          <w:rFonts w:cs="Arial Narrow" w:ascii="Arial Narrow" w:hAnsi="Arial Narrow"/>
          <w:sz w:val="22"/>
          <w:szCs w:val="22"/>
        </w:rPr>
        <w:t xml:space="preserve"> v nejvyšší jakosti poskytované výrobcem předmětu díla a spolu se všemi právy nutnými k jeho řádnému a nerušenému nakládání a užívání Objednatelem, včetně všech práv duševního vlastnictví. Předmět díla musí být vybaven veškerými atesty a schváleními nutnými k nerušenému a bezpečnému používání předmětu díla, nesmí být zatížen žádnými právy třetích osob včetně práva zástavního a musí být prostý jakýchkoliv právních či faktických vad. Zhotovitel potvrzuje, že nerušenému nakládání a užívání předmětu díla Objednatelem nebrání žádné právní předpisy</w:t>
      </w:r>
      <w:bookmarkStart w:id="1" w:name="_DV_M15"/>
      <w:bookmarkEnd w:id="1"/>
      <w:r>
        <w:rPr>
          <w:rFonts w:cs="Arial Narrow" w:ascii="Arial Narrow" w:hAnsi="Arial Narrow"/>
          <w:sz w:val="22"/>
          <w:szCs w:val="22"/>
        </w:rPr>
        <w:t xml:space="preserve"> ani žádná práva třetích osob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" w:name="_Ref269288182"/>
      <w:bookmarkStart w:id="3" w:name="_DV_M16"/>
      <w:bookmarkStart w:id="4" w:name="_Ref269288182"/>
      <w:bookmarkStart w:id="5" w:name="_DV_M16"/>
      <w:bookmarkEnd w:id="5"/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6" w:name="_Ref269288182"/>
      <w:r>
        <w:rPr>
          <w:rFonts w:cs="Arial Narrow" w:ascii="Arial Narrow" w:hAnsi="Arial Narrow"/>
          <w:color w:val="000000"/>
          <w:sz w:val="22"/>
          <w:szCs w:val="22"/>
        </w:rPr>
        <w:t>Zhotovitel je povinen dodat předmět díla Objednateli spolu se všemi doklady a dokumenty vztahujícími se k předmětu díla ve smyslu příslušných ustanovení Občanského zákoníku. Doklady a dokumenty musí být Objednateli předány v českém jazyce zároveň s příslušným předmětem díla. Pokud je doklad či dokument vyhotovován pouze v cizojazyčné verzi, musí být Objednateli předán jeho věrný překlad do českého jazyka, kdy Zhotovitel výslovně bere na vědomí, že Objednatel se bude řídit pokyny uvedenými v české verzi takovýchto dokumentů a je si vědom toho, že Zhotovitel přebírá veškerou odpovědnost za případné škody způsobené z důvodů případného nepřesného a nedostatečného vyhotovení české verze takového dokumentu/takovýchto dokumentů.</w:t>
      </w:r>
      <w:bookmarkEnd w:id="6"/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80" w:hanging="72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Doklady a dokumenty, které Objednatel požaduje dodat spolu s příslušným předmětem díla, jsou zejmén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ávod k bezpečné obsluze a údržbě ve vztahu k předmětu díla v českém jazyce, 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ezpečnostní pokyny ve vztahu k předmětu díla v českém jazyce,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škeré revize a certifikáty, případně katalog náhradních dílů ve vztahu k předmětu díla v českém jazyce,</w:t>
      </w:r>
    </w:p>
    <w:p>
      <w:pPr>
        <w:pStyle w:val="Normal"/>
        <w:ind w:left="12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ruční listy v českém jazyce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lad o schválení předmětu </w:t>
      </w:r>
      <w:bookmarkStart w:id="7" w:name="_DV_M99"/>
      <w:bookmarkStart w:id="8" w:name="_DV_M88"/>
      <w:bookmarkStart w:id="9" w:name="_DV_M84"/>
      <w:bookmarkStart w:id="10" w:name="_DV_M81"/>
      <w:bookmarkStart w:id="11" w:name="_DV_M75"/>
      <w:bookmarkStart w:id="12" w:name="_DV_M72"/>
      <w:bookmarkStart w:id="13" w:name="_DV_M71"/>
      <w:bookmarkStart w:id="14" w:name="_DV_M70"/>
      <w:bookmarkStart w:id="15" w:name="_DV_M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 Narrow" w:ascii="Arial Narrow" w:hAnsi="Arial Narrow"/>
          <w:sz w:val="22"/>
          <w:szCs w:val="22"/>
        </w:rPr>
        <w:t>díl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k provozu v českém jazyce apod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(dále jen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kumentace</w:t>
      </w:r>
      <w:r>
        <w:rPr>
          <w:rFonts w:cs="Arial Narrow" w:ascii="Arial Narrow" w:hAnsi="Arial Narrow"/>
          <w:color w:val="000000"/>
          <w:sz w:val="22"/>
          <w:szCs w:val="22"/>
        </w:rPr>
        <w:t>“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 Zhotovitele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prohlašuje, že předmět díla je plně v souladu s přílohou této Smlouvy, a že jeho provedení odpovídá platným právním předpisům pro území členských států EU a technickým normám platným pro ČR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Cena předmětu díla dle bodu 2. a odsouhlaseného technického provedení dle přílohy č. 1. Smlouvy činí</w:t>
      </w:r>
      <w:r>
        <w:rPr/>
        <w:t>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bookmarkStart w:id="16" w:name="OLE_LINK2"/>
            <w:bookmarkStart w:id="17" w:name="OLE_LINK1"/>
            <w:bookmarkEnd w:id="16"/>
            <w:bookmarkEnd w:id="17"/>
            <w:r>
              <w:rPr>
                <w:rFonts w:cs="Arial Narrow" w:ascii="Arial Narrow" w:hAnsi="Arial Narrow"/>
                <w:b/>
                <w:color w:val="FFFFFF"/>
              </w:rPr>
              <w:t xml:space="preserve">Cena díla celkem bez DPH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[doplní uchazeč]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[doplní uchazeč]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[doplní uchazeč]- Kč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je pevná, neměnná v Kč, změna ceny díla (překročení) je možná pouze v případě, že v průběhu realizace předmětu díla dojde ke změnám sazeb DPH. V tomto případě bude cena díla upravena podle výše sazeb DPH platných v den zdanitelného plnění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zahrnuje veškerou požadovanou výbavu předmětu díla a veškeré náklady na plnění zakázky, tj. včetně dopravy do místa dodání a zaškolení obsluhy. Cena díla se rozumí včetně případného cla, dodání katalogu náhradních dílů a předprodejního servis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díla zahrnuje i veškeré náklady Zhotovitele spojené s plněním této Smlouvy, a to zejména veškeré náklady za dopravu předmětu díla do místa dodání, včetně zabalení, naložení a vyložení předmětu díla, veškeré náklady na demontáž stávajícího zařízení a technologie, veškeré náklady na montáž do stávající technologické linky s uvedením do provozu, včetně nákladů na zajištění zkušebního provozu s ověřením zadaných a inzerovaných parametrů, veškeré náklady plynoucí ze záruk dle čl. 9 této Smlouvy, veškeré náklady na jakékoliv skladování a veškeré náklady Zhotovitele na doklady a dokumenty k předmětu díla ve smyslu čl. 2 této Smlouvy a veškerá cla, daně (mimo DPH) a jakékoli další poplatky související s plněním této Smlouvy a také zahrnuje úplatu za práva duševního vlastnictví poskytnutá Objednateli, resp. převedená na Objednatele v souvislosti s dodávkou předmětu díla. Pro vyloučení jakýchkoli pochybností se stanoví, že Zhotovitel je povinen uhradit jakékoli náklady, cla, daně (mimo DPH) a nebo jakékoli poplatky související s plněním této Smlouvy bez toho, že by tím Zhotoviteli vznikl vůči Objednateli jakýkoli nárok. </w:t>
      </w:r>
    </w:p>
    <w:p>
      <w:pPr>
        <w:pStyle w:val="Normal"/>
        <w:tabs>
          <w:tab w:val="clear" w:pos="708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ín plnění a mí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se zavazuje dodat Objednateli předmět díla nejpozději do </w:t>
      </w:r>
      <w:r>
        <w:rPr>
          <w:rFonts w:cs="Tahoma" w:ascii="Arial Narrow" w:hAnsi="Arial Narrow"/>
          <w:b/>
          <w:sz w:val="22"/>
          <w:szCs w:val="22"/>
          <w:highlight w:val="lightGray"/>
          <w:shd w:fill="FFC000" w:val="clear"/>
        </w:rPr>
        <w:t>[doplní uchazeč]</w:t>
      </w:r>
      <w:r>
        <w:rPr>
          <w:rFonts w:cs="Arial" w:ascii="Arial Narrow" w:hAnsi="Arial Narrow"/>
          <w:sz w:val="22"/>
          <w:szCs w:val="22"/>
        </w:rPr>
        <w:t xml:space="preserve"> dnů od podpisu Smlouvy. Konkrétní termín předání díla bude vzájemně odsouhlasen smluvními stranami, a to písemně formou e-mailu prostřednictvím e-mailových adres: Zhotovitel : </w:t>
      </w:r>
      <w:r>
        <w:rPr>
          <w:rFonts w:cs="Tahoma" w:ascii="Arial Narrow" w:hAnsi="Arial Narrow"/>
          <w:b/>
          <w:sz w:val="22"/>
          <w:szCs w:val="22"/>
          <w:highlight w:val="lightGray"/>
          <w:shd w:fill="FFC000" w:val="clear"/>
        </w:rPr>
        <w:t>[doplní uchazeč]</w:t>
      </w:r>
      <w:r>
        <w:rPr>
          <w:rFonts w:cs="Arial" w:ascii="Arial Narrow" w:hAnsi="Arial Narrow"/>
          <w:sz w:val="22"/>
          <w:szCs w:val="22"/>
        </w:rPr>
        <w:t>, Objednatel: turnhofer@smck.cz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dodání předmětu díla je provoz Objednatele na adrese: separační hala druhotných odpadů Kaplická ulice, Český Kruml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e zavazuje provést demontáž stávajícího zařízení, montáž zařízení do stávající technologické linky s uvedením zařízení do provozu, jeho odzkoušením a zaškolením personálu, včetně zajištění zkušebního provozu s ověřením zadaných a inzerovaných parametrů dodaného zařízení nejpozději do 5 dnů ode dne do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je povinen informovat Objednatele, že předmět díla bude dodán do místa dodání  a to maximálně ve lhůtě 5ti dnů před dnem  dodání předmětu díla. Informaci lze doručit i elektronickou poštou na e-mailovou adresu Objednatele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turnhofer@smck.cz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e zavazuje zajistit zkušební provoz, resp. ověřit provoz vylisováním min. 10 ks balíků od každé komodity – karton, papír, směsný plast, PET lahve, nápojový karton. O ukončení zkušebního provozu sepíší zástupci stran předávací protoko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ání a převzetí předmětu díla obě smluvní strany stvrdí podpisem písemného předávacího protoko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není oprávněn požadovat uhrazení a  Objednatel není povinen uhradit Zhotoviteli jakoukoli dodatečnou úhradu a/nebo dodatečné náklady Zhotovitele nad rámec v této Smlouvě určené ceny díla v souvislosti s dodáním příslušného zboží na adresu určenou dle odstavce 5.1.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hotovitel je povinen předmět díla na vlastní náklady dodat do místa dodání dle čl. 5.1. této Smlouvy, a to v termínu dodání dle čl. 5.1. této Smlouvy. Zhotovitel je povinen předmět díla dodat v množství, druhu, technické specifikaci a kvalitě v souladu s touto Smlouvou. Zhotovitel je povinen umožnit Objednateli prohlídku předmětu díla a ověření plné funkčnosti předmětu díla. Společně s dodáním předmětu díla je Zhotovitel povinen Objednateli předat veškeré dokumenty a doklady související s předmětem díla a požadované ve smyslu ustanovení čl. 2 této Smlouvy.</w:t>
      </w:r>
      <w:bookmarkStart w:id="18" w:name="_DV_M30"/>
      <w:bookmarkEnd w:id="18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bookmarkStart w:id="19" w:name="_Ref269288291"/>
      <w:bookmarkStart w:id="20" w:name="_DV_M32"/>
      <w:bookmarkEnd w:id="20"/>
      <w:r>
        <w:rPr>
          <w:rFonts w:cs="Arial Narrow" w:ascii="Arial Narrow" w:hAnsi="Arial Narrow"/>
          <w:color w:val="000000"/>
          <w:sz w:val="22"/>
          <w:szCs w:val="22"/>
        </w:rPr>
        <w:t>Poté, co si Objednatel předmět díla prohlédne, ověří jeho funkčnost a zkontroluje úplnost dokumentů a dokladů ve smyslu ustanovení čl. 2 této Smlouvy, sepíší Smluvní strany Předávací protokol. Současně s</w:t>
      </w:r>
      <w:bookmarkStart w:id="21" w:name="_DV_M33"/>
      <w:bookmarkEnd w:id="21"/>
      <w:r>
        <w:rPr>
          <w:rFonts w:cs="Arial Narrow" w:ascii="Arial Narrow" w:hAnsi="Arial Narrow"/>
          <w:color w:val="000000"/>
          <w:sz w:val="22"/>
          <w:szCs w:val="22"/>
        </w:rPr>
        <w:t> podpisem Předávacího protokolu je Zhotovitel povinen vystavit Objednateli potvrzení o záruce, aby mohl Objednatel řádně uplatnit Reklamaci případných vad díla. Pro vyloučení pochybností se uvádí, že Objednatel je oprávněn přizvat k prohlédnutí předmětu díla, ověření jeho funkčnosti a kontrole úplnosti dokumentů a dokladů kteréhokoliv svého zaměstnance, zmocněnce, poradce či jakoukoli třetí osobu bez omezení počtu takto přizvaných osob. Dílo se považuje za předané a převzaté Objednatelem až okamžikem podpisu Předávacího protokolu.</w:t>
      </w:r>
      <w:bookmarkEnd w:id="19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bookmarkStart w:id="22" w:name="_Ref269288590"/>
      <w:bookmarkStart w:id="23" w:name="_DV_M34"/>
      <w:bookmarkEnd w:id="23"/>
      <w:r>
        <w:rPr>
          <w:rFonts w:cs="Arial Narrow" w:ascii="Arial Narrow" w:hAnsi="Arial Narrow"/>
          <w:color w:val="000000"/>
          <w:sz w:val="22"/>
          <w:szCs w:val="22"/>
        </w:rPr>
        <w:t>Objednatel není povinen převzít předmět díla, který trpí jakýmikoliv vadami, zejména pokud neodpovídá specifikaci a/nebo nesplňuje některý z požadavků na předmět díla dle této Smlouvy, není funkční a/nebo s předmětem díla nebyla dodána Dokumentace.</w:t>
      </w:r>
      <w:bookmarkEnd w:id="22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bookmarkStart w:id="24" w:name="_Ref269288891"/>
      <w:bookmarkStart w:id="25" w:name="_DV_M36"/>
      <w:bookmarkEnd w:id="25"/>
      <w:r>
        <w:rPr>
          <w:rFonts w:cs="Arial Narrow" w:ascii="Arial Narrow" w:hAnsi="Arial Narrow"/>
          <w:color w:val="000000"/>
          <w:sz w:val="22"/>
          <w:szCs w:val="22"/>
        </w:rPr>
        <w:t xml:space="preserve">V případě, že Objednatel odmítne z kteréhokoliv z důvodů uvedených v čl. </w:t>
      </w:r>
      <w:r>
        <w:rPr>
          <w:rFonts w:cs="Arial Narrow" w:ascii="Arial Narrow" w:hAnsi="Arial Narrow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REF _Ref269288590 \r \h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r>
        <w:rPr>
          <w:sz w:val="22"/>
          <w:szCs w:val="22"/>
          <w:rFonts w:cs="Arial Narrow" w:ascii="Arial Narrow" w:hAnsi="Arial Narrow"/>
          <w:color w:val="000000"/>
        </w:rPr>
        <w:t>5.9</w:t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ředmět díla převzít, je Zhotovitel povinen dodat Objednateli bezvadný a plně funkční předmět díla, splňující veškeré vlastnosti specifikované v této Smlouvě nejpozději v dodatečné lhůtě pěti (5) Pracovních dnů počínající dnem následujícím po příslušném Termínu dodání. </w:t>
      </w:r>
      <w:bookmarkEnd w:id="24"/>
      <w:r>
        <w:rPr>
          <w:rFonts w:cs="Arial Narrow" w:ascii="Arial Narrow" w:hAnsi="Arial Narrow"/>
          <w:color w:val="000000"/>
          <w:sz w:val="22"/>
          <w:szCs w:val="22"/>
        </w:rPr>
        <w:t>Nebude-li ani v této dodatečné lhůtě Zhotovitelem dodán předmět díla a Objednatelem předmět díla převzat, ocitne se Objednatel v prodlení s předáním předmětu díla dle této Smlouvy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Objednatel se zavazuje uhradit Zhotoviteli dohodnutou smluvní cenu za provedení díla v následujících dílčích částkách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částku ve výši 30% z ceny díla na základě Zhotovitelem vystavené faktury do patnácti (15) dnů od podpisu této Smlouvy o dílo oběma účastníky, se splatností takto vystavené faktury třicet (30) dnů;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částku ve výši 70% z ceny díla na základě Zhotovitelem vystavené faktury do patnácti (15) dnů po dokončení dodávky a montáží, ukončení zkušebního provozu a sepsání předávacího protokolu dle čl. 5.5. této Smlouvy (počítáno od okamžiku který z těchto dvou nastane jako poslední) se splatností takto vystavené faktury ve lhůtě padesáti (50)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Úhradou se rozumí odepsání fakturované částky z účtu Objednatele. Bankovní spojení na Zhotovitele uvedené v  identifikačních údajích Zhotovitele v záhlaví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ílčí i závěrečné vyúčtování jednotlivých částek smluvní ceny provede Zhotovitel formou faktury, která bude splňovat veškeré náležitosti daňového dokladu stanovených příslušným právním předpis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Faktury budou označeny názvem a číslem projektu tak, jak uvádí Pravidla pro žadatele a příjemce podpory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projektu: Modernizace zařízení pro materiálové využití odpadů - rozšíření a úpravy stávající linky na třídění separovaného materiálu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projektu: CZ.05.3.29/0.0/0.0/18_104/0009189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aždá vystavená faktura (dílčí faktura, faktura) musí obsahovat všechny náležitosti daňového dokladu, podle zákona č. 235/2004 Sb., o dani z přidané hodnoty, ve znění pozdějších předpisů. Kromě těchto náležitostí bude ve faktuře vždy uvedeno jméno, příjmení a podpis osoby, která fakturu vystavila. Faktura bude obsahovat název a reg. č. projekt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jednatel má právo realizovat platbu (financování) prostřednictví leasingu / úvěru, na základě smlouvy o financování Objednatele s případným zúčtováním zálohy. </w:t>
      </w:r>
    </w:p>
    <w:p>
      <w:pPr>
        <w:pStyle w:val="Heading4"/>
        <w:ind w:left="722" w:hanging="0"/>
        <w:rPr>
          <w:rFonts w:ascii="Arial Narrow" w:hAnsi="Arial Narrow" w:cs="Arial"/>
          <w:b w:val="false"/>
          <w:b w:val="false"/>
          <w:color w:val="FF6600"/>
          <w:sz w:val="22"/>
          <w:szCs w:val="22"/>
          <w:u w:val="none"/>
        </w:rPr>
      </w:pPr>
      <w:r>
        <w:rPr>
          <w:rFonts w:cs="Arial" w:ascii="Arial Narrow" w:hAnsi="Arial Narrow"/>
          <w:b w:val="false"/>
          <w:color w:val="FF6600"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"/>
          <w:b/>
          <w:b/>
          <w:color w:val="FF6600"/>
          <w:sz w:val="22"/>
          <w:szCs w:val="22"/>
          <w:u w:val="none"/>
        </w:rPr>
      </w:pPr>
      <w:r>
        <w:rPr>
          <w:rFonts w:cs="Arial" w:ascii="Arial Narrow" w:hAnsi="Arial Narrow"/>
          <w:b/>
          <w:color w:val="FF6600"/>
          <w:sz w:val="22"/>
          <w:szCs w:val="22"/>
          <w:u w:val="non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za prodlení s plněním ve Smlouvě uvedených termínů dodání a montáže a uvedení technologie do provozu zaplatit Objednateli smluvní pokutu ve výši 20 000,- Kč za každý byť započat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je povinen za prodlení s nástupem na záruční či servisní opravy zaplatit Objednateli smluvní pokutu ve výši 20 000,- Kč za každý byť započat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l si je vědom toho, že předmět díla bude financován z prostředků Státního fondu životního prostředí. Zhotovitel si je vědom toho, že pokud nedodá předmět díla řádně a včas, může Objednateli způsobit škody spočívající ve ztrátě možnosti financování z výše uvedených prostřed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Právo Objednatele požadovat zaplacení náhrady plné výše škody vzniklé Objednateli v důsledku porušení kterékoliv ze smluvních povinností zajištění smluvní pokutou uvedenou výše v čl. 7.1., 7.2. a 7.3. Smlouvy není zaplacením příslušné smluvní pokuty dotče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Zhotovitel je povinen smluvní pokutu dle tohoto odstavce uhradit Objednateli na základě jím vystavené faktury se splatností ve lhůtě patnácti (15) dnů, a to bez jakéhokoliv předchozího uplatnění práva Objednatele na zaplacení smluvní pokuty vůči Zhotoviteli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ytí vlastnického práva, výhrada vlastnického práva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.1. </w:t>
        <w:tab/>
        <w:t xml:space="preserve">Vlastnické právo k předmětu díla přechází na Objednatele okamžikem převzetí příslušného </w:t>
        <w:tab/>
        <w:t>předmětu díla Objednatelem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6" w:name="_DV_M51"/>
      <w:bookmarkEnd w:id="26"/>
      <w:r>
        <w:rPr>
          <w:rFonts w:cs="Arial Narrow" w:ascii="Arial Narrow" w:hAnsi="Arial Narrow"/>
          <w:color w:val="000000"/>
          <w:sz w:val="22"/>
          <w:szCs w:val="22"/>
        </w:rPr>
        <w:t xml:space="preserve">8.2. </w:t>
        <w:tab/>
        <w:t xml:space="preserve">Nebezpečí škody na předmětu díla přechází na Objednatele okamžikem převzetí příslušného </w:t>
        <w:tab/>
        <w:t>předmětu díla Objednatelem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ind w:left="567" w:hanging="567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uka za jak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áruka za jakost předmětu díla uvedeného v bodu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přejímá závazek, že předmět díla specifikovaný v bodu 2. Smlouvy bude po dobu </w:t>
      </w:r>
      <w:r>
        <w:rPr>
          <w:rFonts w:cs="Tahoma" w:ascii="Arial Narrow" w:hAnsi="Arial Narrow"/>
          <w:b/>
          <w:sz w:val="22"/>
          <w:szCs w:val="22"/>
          <w:highlight w:val="lightGray"/>
          <w:shd w:fill="FFC000" w:val="clear"/>
        </w:rPr>
        <w:t>[doplní uchazeč</w:t>
      </w:r>
      <w:r>
        <w:rPr>
          <w:rFonts w:cs="Arial" w:ascii="Arial Narrow" w:hAnsi="Arial Narrow"/>
          <w:sz w:val="22"/>
          <w:szCs w:val="22"/>
        </w:rPr>
        <w:t xml:space="preserve"> měsíců, plně způsobilý k řádnému užívání dle této Smlouvy a garantovaných technických parametrů a bez jakýchkoli vad. Záruka se vztahuje ne veškeré i skryté vady předmětu díla a na právní rady. Po shora stanovenou dobu odpovídá dále Zhotovitel za vady vzniklé chybnou funkcí předmětu díla specifikovaného v bodě 2 Smlouvy. Záruční doba shora uvedená počíná běžet ode dne převzetí předmětu díla na základě předávacího protokol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ístem plnění záručního servisu předmětu díla uvedeného v bodu 2. je místo dodání předmětu díla není-li stanoveno jinak. Práce i náhradní díly (ND) na odstranění záručních vad jsou poskytovány bezplatně. Opravy a prodej ND zajišťuje v plné míře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hotovitel je povinen </w:t>
      </w:r>
      <w:r>
        <w:rPr>
          <w:rFonts w:cs="Arial" w:ascii="Arial Narrow" w:hAnsi="Arial Narrow"/>
          <w:bCs/>
          <w:sz w:val="22"/>
          <w:szCs w:val="22"/>
        </w:rPr>
        <w:t>nastoupit k odstranění reklamované vady předmětu díla  v záruční dob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do 24 hodin (pracovní den) a 36 hod. (mimo pracovní dny)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 obdržení písemné reklamace pokud se smluvní strany nedohodnou jinak. Písemná reklamace bude provedena ze strany Objednatele formou e-mailu zaslaného na adresu </w:t>
      </w:r>
      <w:r>
        <w:rPr>
          <w:rFonts w:cs="Tahoma" w:ascii="Arial Narrow" w:hAnsi="Arial Narrow"/>
          <w:b/>
          <w:sz w:val="22"/>
          <w:szCs w:val="22"/>
          <w:highlight w:val="lightGray"/>
          <w:shd w:fill="FFC000" w:val="clear"/>
        </w:rPr>
        <w:t>[doplní uchazeč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Arial Narrow" w:hAnsi="Arial Narrow"/>
          <w:sz w:val="22"/>
          <w:szCs w:val="22"/>
        </w:rPr>
        <w:t xml:space="preserve">. V případě, že tak Zhotovitel neučiní, je Objednatel oprávněn zajistit odstranění vad u jiné specializované organizace a veškeré náklady s tímto spojené budou přeúčtovány k úhradě Zhotoviteli, který je povinen je zaplatit. Záruční oprava předmětu díla musí být provedena v co možná nejkratší době ode dne jejího písemného nahlášení. Náklady s odstraňováním vad v záruční době, uhradí Zhotovitel v celém rozsah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ud nebudou vady zjištěné Objednatelem na předmětu díla odstraněny Zhotovitelem během zkušebního provozu, Objednatel  má právo požadovat, aby je Zhotovitel odstranil na vlastní náklady a bez zbytečného odkladu i po ukončení zkušebního provozu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dy zbož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dy předmětu díla specifikovaným v bodě 2. oznamuje Objednatel Zhotoviteli neprodleně po jejich zjištění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1418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 vad vznikají tyto nároky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odstranění vad opravou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odstranění vad dodáním náhradního nebo chybějícího díl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dodání nové věci – v případě neodstranitelné vady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240"/>
        <w:ind w:left="1418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atel má právo na náhradu nutných nákladů, které mu vznikly v souvislosti s uplatněním práv u odpovědnosti za vadu/vady. Uplatněním práv z odpovědnosti za vady není dotčeno právo Objednatele na náhradu škody. Vedle těchto nároků má Objednatel dále i nároky ze smluvních pokut dle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ímto ustanovením nejsou nijak dotčena příslušná nedotčená ustanovení týkající se práv z vad díla dle příslušných ustanovení zákona č. 89/2012 Sb., občanský zákoník v platném zně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škeré spory budou obě smluvní strany řešit přednostně dohodou. Pokud k dohodě nedojde je v souladu s ustanovením § 89a zákona č. 99/1963 Sb., občanský soudní řád v platném znění, místem řešení sporů Okresní soud v Českém Krumlově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Objednatel se zavazuje neprodleně oznámit Zhotoviteli jakékoliv změny týkající se jeho bankovního spojení, vzniku platební neschopnosti a soudní opatření na jím dosud nezaplacené zbož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Zásahy vyšší moci, jako například zásahy státní moci, provozní, dopravní a energetické poruchy, stávky, výluky jsou důvodem odkladu plnění smluvních povinností na straně Zhotovitele po dobu a v rozsahu účinnosti zmíněných událostí bez povinnosti náhrady škod. Tyto uvedené zásahy vyšší moci je však Zhotovitel povinen Objednateli bezodkladně prokáz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a podmínek a dodatky jsou možné pouze písemnou formou a musí být odsouhlasen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Tato Smlouva se řídí příslušnými ustanoveními zákona č. 89/2012 Sb., občanského zákoníku a je vyhotovena ve čtyřech exemplářích, z nichž každý má právní sílu originálu a z nichž po dvou obdrží každá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dnem podpisu obou stra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_______________dne __. __. 2020</w:t>
        <w:tab/>
        <w:tab/>
        <w:t>V _______________dne __. __. 202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hotovitel:</w:t>
        <w:tab/>
        <w:t>_______________</w:t>
        <w:tab/>
        <w:tab/>
        <w:t>Objednatel: _______________</w:t>
        <w:tab/>
        <w:t xml:space="preserve">  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</w:t>
      </w:r>
      <w:r>
        <w:rPr>
          <w:rFonts w:cs="Tahoma" w:ascii="Arial Narrow" w:hAnsi="Arial Narrow"/>
          <w:sz w:val="22"/>
          <w:szCs w:val="22"/>
          <w:highlight w:val="lightGray"/>
          <w:shd w:fill="FFC000" w:val="clear"/>
        </w:rPr>
        <w:t>[doplní uchazeč]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   Mgr. Dalibor Carda</w:t>
        <w:tab/>
        <w:t xml:space="preserve">      Antonín Princ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</w:t>
        <w:tab/>
        <w:t>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Pavel Turnhöfer</w:t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ílohy: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íloha č. 1 - Technická specifikace</w:t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hofer@sm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T-PC</dc:creator>
  <dc:description/>
  <cp:keywords/>
  <dc:language>en-US</dc:language>
  <cp:lastModifiedBy>Pavel Pechač</cp:lastModifiedBy>
  <cp:lastPrinted>2019-09-30T13:01:00Z</cp:lastPrinted>
  <dcterms:modified xsi:type="dcterms:W3CDTF">2019-10-09T08:14:00Z</dcterms:modified>
  <cp:revision>7</cp:revision>
  <dc:subject/>
  <dc:title/>
</cp:coreProperties>
</file>