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360" w:after="0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3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ký Krumlov, MŠ Plešivec I Výměna oken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eský Krumlov, MŠ Plešivec I Výměna oken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</w:t>
      </w:r>
      <w:r>
        <w:rPr>
          <w:bCs/>
          <w:sz w:val="22"/>
          <w:szCs w:val="22"/>
        </w:rPr>
        <w:t xml:space="preserve"> rozsahu seznámil s Výzvou k 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Český Krumlov, MŠ Plešivec I Výměna oke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1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be41e4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be41e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e41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e41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41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41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e41e4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be41e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be41e4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4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41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e41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72</Words>
  <Characters>6919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3:00Z</dcterms:created>
  <dc:creator>Petr Pešek</dc:creator>
  <dc:description/>
  <dc:language>en-US</dc:language>
  <cp:lastModifiedBy>Petr Pešek</cp:lastModifiedBy>
  <dcterms:modified xsi:type="dcterms:W3CDTF">2019-11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