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říloha č. 7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ký Krumlov, MŠ Plešivec I Výměna oken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Smlouva o dílo – návrh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návrh smlouvy o dílo tvoří samostatnou přílohu zadávací dokumentace, která je k dispozici na profilu zadavatele:</w:t>
      </w:r>
    </w:p>
    <w:p>
      <w:pPr>
        <w:pStyle w:val="Normal"/>
        <w:spacing w:lineRule="auto" w:line="252" w:before="240" w:after="0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Normal"/>
        <w:spacing w:lineRule="auto" w:line="252" w:before="240" w:after="0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ký Krumlov, MŠ Plešivec I Výměna oken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Projektová dokumentace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veškeré potřebné dokumenty a doklady a veškeré informace k veřejné zakázce naleznou na profilu zadavatele: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Title"/>
        <w:numPr>
          <w:ilvl w:val="0"/>
          <w:numId w:val="0"/>
        </w:numPr>
        <w:spacing w:lineRule="auto" w:line="252" w:before="24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ní údaje: jolana.benesova@ckrumlov.cz</w:t>
      </w:r>
    </w:p>
    <w:p>
      <w:pPr>
        <w:pStyle w:val="Normal"/>
        <w:spacing w:lineRule="auto" w:line="252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ký Krumlov, MŠ Plešivec I, Plešivec čp. 279 Výměna oken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szCs w:val="28"/>
        </w:rPr>
      </w:pPr>
      <w:r>
        <w:rPr>
          <w:szCs w:val="28"/>
        </w:rPr>
        <w:t>Soupis stavebních prací, dodávek a služeb s výkazem výměr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avatel tímto sděluje účastníkům, že veškeré potřebné dokumenty a doklady a veškeré informace k veřejné zakázce naleznou na profilu zadavatele: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https://zakazky.ckrumlov.cz.</w:t>
      </w:r>
    </w:p>
    <w:p>
      <w:pPr>
        <w:pStyle w:val="Normal"/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častník vyplní přiložený soupis stavebních prací, dodávek a služeb / slepý rozpočet / výkaz výměr (dále jen "soupis prací a dodávek") v členění položkového rozpočtu, který je součástí zadávací dokumentace. V soupisu prací a dodávek doplní účastník jednotkové ceny v příslušném sloupci soupisu prací a dodávek u všech položek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ěny v zadaném množství prací, vytváření agregací z uvedených položek nebo připisování dalších položek účastníkem je nepřípustné. Takto provedené změny v soupisu prací a dodávek znemožní objektivní vyhodnocení všech nabídek, a proto jsou důvodem pro vyřazení účastníka ze zadávacího řízení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jistí-li účastník nedostatky v soupisu prací a dodávek oproti projektové dokumentaci, je oprávněn zaslat zadavateli dotaz se žádostí o vyjádření.</w:t>
      </w:r>
    </w:p>
    <w:p>
      <w:pPr>
        <w:pStyle w:val="Normal"/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účastník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Title"/>
        <w:numPr>
          <w:ilvl w:val="0"/>
          <w:numId w:val="0"/>
        </w:numPr>
        <w:spacing w:lineRule="auto" w:line="252" w:before="480" w:after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ontaktní údaje: jolana.benesova@ckrumlov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54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5354bc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5354b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354bc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5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3:00Z</dcterms:created>
  <dc:creator>Petr Pešek</dc:creator>
  <dc:description/>
  <dc:language>en-US</dc:language>
  <cp:lastModifiedBy>Petr Pešek</cp:lastModifiedBy>
  <dcterms:modified xsi:type="dcterms:W3CDTF">2019-11-05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