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mart autobusové zastávky v Českém Krumlově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ppl, vedoucí oddělení IT MěÚ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3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lippl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Smart autobusové zastávky v Českém Krumlově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Smart autobusové zastávky v Českém Krumlov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c00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dc009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dc00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c00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c009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00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009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c0092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dc009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dc009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00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00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75</Words>
  <Characters>6936</Characters>
  <CharactersWithSpaces>80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2:00Z</dcterms:created>
  <dc:creator>Petr Pešek</dc:creator>
  <dc:description/>
  <dc:language>en-US</dc:language>
  <cp:lastModifiedBy>Petr Pešek</cp:lastModifiedBy>
  <dcterms:modified xsi:type="dcterms:W3CDTF">2019-09-09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