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/>
      </w:pPr>
      <w:r>
        <w:rPr>
          <w:b/>
          <w:bCs/>
        </w:rPr>
        <w:t>PROTOKOL O ZKRÁCENÉM ZADÁVACÍM ŘÍZENÍ  PRO VZMR II. KATEGOR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předpokládaná hodnota zakázky nad 25.000,- Kč do 100.000,-Kč bez DP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ázev zakázky:</w:t>
      </w:r>
      <w:r>
        <w:rPr>
          <w:bCs/>
          <w:sz w:val="22"/>
          <w:szCs w:val="22"/>
        </w:rPr>
        <w:t xml:space="preserve">                            Dodávka – vestavné úložné prostory (na spisy OPP) -  budova  Kaplická 439, 381 01 Český Krumlov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videnční číslo zakázky:</w:t>
      </w:r>
      <w:r>
        <w:rPr>
          <w:bCs/>
          <w:sz w:val="22"/>
          <w:szCs w:val="22"/>
        </w:rPr>
        <w:tab/>
        <w:t xml:space="preserve">   VZCK 0027/2019/OVV/Rou              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davatel:</w:t>
      </w:r>
      <w:r>
        <w:rPr>
          <w:bCs/>
          <w:sz w:val="22"/>
          <w:szCs w:val="22"/>
        </w:rPr>
        <w:t xml:space="preserve">                                     Město Český Krumlov, odbor vnitřních věcí, vedoucí odboru ing. Vendula Roučová, nám. Svornosti 1, 381 01 Český          Krumlov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zakázky:</w:t>
      </w:r>
      <w:r>
        <w:rPr>
          <w:sz w:val="22"/>
          <w:szCs w:val="22"/>
        </w:rPr>
        <w:t xml:space="preserve"> </w:t>
        <w:tab/>
        <w:t xml:space="preserve">                 3 ks vestavné úložné prostory -  d x h x v: 1 ks 445 x 47 x 275, 1  ks 319 x 47 x 275, 1 ks 165 x 47 x 275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mínky</w:t>
      </w:r>
      <w:r>
        <w:rPr>
          <w:bCs/>
          <w:sz w:val="22"/>
          <w:szCs w:val="22"/>
        </w:rPr>
        <w:t>:                                     Dodání poptávaného zboží na MÚ Č. Krumlov, Kaplická 439, Český Krumlov, včetně dopravy a montáže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odnotící kritéria</w:t>
      </w:r>
      <w:r>
        <w:rPr>
          <w:bCs/>
          <w:sz w:val="22"/>
          <w:szCs w:val="22"/>
        </w:rPr>
        <w:t xml:space="preserve">:                        Cena jako hlavní kritérium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ísto / termín plnění:</w:t>
        <w:tab/>
      </w:r>
      <w:r>
        <w:rPr>
          <w:sz w:val="22"/>
          <w:szCs w:val="22"/>
        </w:rPr>
        <w:tab/>
        <w:t xml:space="preserve">     do konce října 2019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Termín oslovení uchazečů:  </w:t>
      </w:r>
      <w:r>
        <w:rPr>
          <w:sz w:val="22"/>
          <w:szCs w:val="22"/>
        </w:rPr>
        <w:tab/>
        <w:t xml:space="preserve">     11. 4. 2019, cenové nabídky do 30. 4. 2019 včetně, nabídnuta prohlídka a možnost zaměření místnosti</w:t>
        <w:tab/>
      </w:r>
      <w:r>
        <w:rPr>
          <w:b/>
          <w:bCs/>
          <w:sz w:val="22"/>
          <w:szCs w:val="22"/>
        </w:rPr>
        <w:t xml:space="preserve">   </w:t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 předložení nabídek byli vyzváni 4 uchazeči</w:t>
      </w:r>
      <w:r>
        <w:rPr/>
        <w:t xml:space="preserve">. </w:t>
      </w:r>
    </w:p>
    <w:tbl>
      <w:tblPr>
        <w:tblW w:w="14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84"/>
        <w:gridCol w:w="1983"/>
        <w:gridCol w:w="1622"/>
        <w:gridCol w:w="1983"/>
        <w:gridCol w:w="2163"/>
        <w:gridCol w:w="2375"/>
      </w:tblGrid>
      <w:tr>
        <w:trPr>
          <w:trHeight w:val="69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adí doručen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a firm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yhověla-nevyhověla (vč. zdůvodnění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celkem v Kč  bez DPH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lší kriteria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ín plněn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ad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yhodnocení</w:t>
            </w:r>
          </w:p>
        </w:tc>
      </w:tr>
      <w:tr>
        <w:trPr>
          <w:trHeight w:val="4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Radek Mácha,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 Křížku 199, PSČ 37324</w:t>
            </w:r>
            <w:r>
              <w:rPr>
                <w:bCs/>
                <w:sz w:val="20"/>
                <w:szCs w:val="20"/>
              </w:rPr>
              <w:t xml:space="preserve"> Římo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vyhově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 960,-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drž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MEGO s.r.o., Husova tř. 1821/4,3 370 01 České Budějov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vyhově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 950,-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drž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7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K + V Interiér s.r.o., Pražská tř. 1813/3, 370 04 České Budějov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vyhově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 960,-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drž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</w:t>
            </w:r>
          </w:p>
        </w:tc>
      </w:tr>
      <w:tr>
        <w:trPr>
          <w:trHeight w:val="7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tmar Zika – Truhlářství, Rychnov nad Malší 53,382 41 Kapl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vyhově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 620,-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drž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  <w:szCs w:val="18"/>
          <w:vertAlign w:val="superscript"/>
        </w:rPr>
        <w:t>*)</w:t>
      </w:r>
      <w:r>
        <w:rPr>
          <w:bCs/>
          <w:sz w:val="18"/>
          <w:szCs w:val="18"/>
        </w:rPr>
        <w:t xml:space="preserve"> měnitelný ukazatel dle konkrétního typu zakázky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vertAlign w:val="superscript"/>
        </w:rPr>
        <w:t>**)</w:t>
      </w:r>
      <w:r>
        <w:rPr>
          <w:bCs/>
          <w:sz w:val="18"/>
          <w:szCs w:val="18"/>
        </w:rPr>
        <w:t xml:space="preserve"> je možné uvést hodnocení dalších podmínek dle konkrétní veřejné zakázky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Nabídku nepředložili tito vyzvaní uchazeči:  </w:t>
      </w:r>
      <w:r>
        <w:rPr>
          <w:bCs/>
          <w:sz w:val="22"/>
          <w:szCs w:val="22"/>
        </w:rPr>
        <w:t xml:space="preserve">   všichni předložili</w:t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 xml:space="preserve">Jako nejvhodnější byla vybrána </w:t>
      </w:r>
      <w:r>
        <w:rPr>
          <w:b/>
          <w:bCs/>
          <w:u w:val="single"/>
        </w:rPr>
        <w:t xml:space="preserve">nabídka </w:t>
      </w:r>
      <w:r>
        <w:rPr>
          <w:bCs/>
        </w:rPr>
        <w:t xml:space="preserve">    Ing. Radek Mácha, </w:t>
      </w:r>
      <w:r>
        <w:rPr/>
        <w:t>U Křížku 199, PSČ 37324</w:t>
      </w:r>
      <w:r>
        <w:rPr>
          <w:bCs/>
        </w:rPr>
        <w:t xml:space="preserve"> Římov </w:t>
      </w:r>
      <w:r>
        <w:rPr>
          <w:bCs/>
          <w:highlight w:val="yellow"/>
        </w:rPr>
        <w:t xml:space="preserve"> </w:t>
      </w: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/>
          <w:bCs/>
          <w:sz w:val="22"/>
          <w:szCs w:val="22"/>
          <w:u w:val="single"/>
        </w:rPr>
        <w:t>Zdůvodnění</w:t>
      </w:r>
      <w:r>
        <w:rPr>
          <w:bCs/>
          <w:sz w:val="22"/>
          <w:szCs w:val="22"/>
        </w:rPr>
        <w:t>:</w:t>
      </w:r>
      <w:r>
        <w:rPr>
          <w:bCs/>
        </w:rPr>
        <w:t xml:space="preserve">    Hlavním hodnotícím kritériem byla cena. Dodavatel Ing. Radek Mácha dodržel požadavky zadavatele a nabídl nejnižší cen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.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Vítězný dodavatel byl vyzván k plnění, které odmítl z důvodu neschopnosti dodržet požadovaný termín dodání. Následně byl osloven druhý v pořadí, a to Otmar Zika – Truhlářství, Rychnov nad Malší 53,382 41 Kaplice. Splnil požadavky zadavatele, nabídl druhou nejnižší cenu a zavázal se dodržet termín dodání. 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14002" w:leader="none"/>
        </w:tabs>
        <w:spacing w:before="0" w:after="0"/>
        <w:ind w:right="-38" w:hanging="0"/>
        <w:jc w:val="both"/>
        <w:rPr/>
      </w:pPr>
      <w:r>
        <w:rPr>
          <w:bCs/>
          <w:sz w:val="22"/>
          <w:szCs w:val="22"/>
        </w:rPr>
        <w:t xml:space="preserve">Níže podepsaní činí svým podpisem kromě odsouhlasení hodnocení i čestné prohlášení o své nepodjatosti ve vztahu k předmětné zakázce. Prohlašují, že se nepodíleli na zpracování žádné z nabídek, které byly předloženy, nemají osobní zájem na zadání zakázky ani je nespojuje osobní, pracovní či jiný obdobný poměr s uchazeči. Dále prohlašují, že se zřetelem k výsledku zadávacího řízení se jim nedostane žádné osobní výhody a neutrpí újmu. </w:t>
      </w:r>
      <w:r>
        <w:rPr>
          <w:sz w:val="22"/>
          <w:szCs w:val="22"/>
        </w:rPr>
        <w:t>Níže podepsaní výslovně prohlašují, že budou zachovávat mlčenlivost o skutečnostech, které se dozvěděli v souvislosti s hodnocením nabíd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ne:    5. 9. 2019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pracovala:   Ing. Dagmar Bláhová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: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ne:    5. 9. 2019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chválila:    Ing. Vendula Roučová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15:00Z</dcterms:created>
  <dc:creator>Jan Lippl</dc:creator>
  <dc:description/>
  <cp:keywords/>
  <dc:language>en-US</dc:language>
  <cp:lastModifiedBy>Dagmar Bláhová</cp:lastModifiedBy>
  <cp:lastPrinted>2019-09-06T08:35:00Z</cp:lastPrinted>
  <dcterms:modified xsi:type="dcterms:W3CDTF">2019-09-06T07:03:00Z</dcterms:modified>
  <cp:revision>6</cp:revision>
  <dc:subject/>
  <dc:title/>
</cp:coreProperties>
</file>