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8"/>
        </w:rPr>
      </w:pPr>
      <w:bookmarkStart w:id="0" w:name="_GoBack"/>
      <w:bookmarkEnd w:id="0"/>
      <w:r>
        <w:rPr>
          <w:b/>
          <w:sz w:val="22"/>
          <w:szCs w:val="28"/>
        </w:rPr>
        <w:t>PŘÍLOHA č. 3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pPr w:vertAnchor="text" w:horzAnchor="margin" w:leftFromText="141" w:rightFromText="141" w:tblpX="0" w:tblpY="-199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71"/>
        <w:gridCol w:w="2699"/>
        <w:gridCol w:w="2232"/>
        <w:gridCol w:w="1081"/>
      </w:tblGrid>
      <w:tr>
        <w:trPr>
          <w:trHeight w:val="841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osob dle § 105 zákona, s jejichž pomocí hodlá dodavatel (zhotovitel) veřejnou zakázku plnit (poddodavatelé)</w:t>
            </w:r>
          </w:p>
        </w:tc>
      </w:tr>
      <w:tr>
        <w:trPr>
          <w:trHeight w:val="952" w:hRule="atLeast"/>
          <w:cantSplit w:val="true"/>
        </w:trPr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dle Pravidel pro zadávání zakázek malého rozsahu městem Český Krumlov a jím zřízených organizací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erou hodlá dodavatel (zhotovitel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t poddodavateli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</w:tr>
      <w:tr>
        <w:trPr>
          <w:trHeight w:val="928" w:hRule="atLeast"/>
          <w:cantSplit w:val="true"/>
        </w:trPr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Český Krumlov – rozšíření a modernizace MKDS 2019“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videnční číslo zakázky</w:t>
            </w:r>
            <w:r>
              <w:rPr>
                <w:sz w:val="18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VZCK 0025/2019/oRKVZ/MoPe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pPr w:vertAnchor="text" w:horzAnchor="margin" w:leftFromText="141" w:rightFromText="141" w:tblpX="0" w:tblpY="-199"/>
              <w:tblW w:w="1026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482"/>
              <w:gridCol w:w="18"/>
              <w:gridCol w:w="3834"/>
              <w:gridCol w:w="1926"/>
            </w:tblGrid>
            <w:tr>
              <w:trPr>
                <w:cantSplit w:val="true"/>
              </w:trPr>
              <w:tc>
                <w:tcPr>
                  <w:tcW w:w="10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Příloha č. 1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7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RYCÍ LIST NABÍDKY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 Veřejná zakázk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Veřejná zakázka na stavební práce zadaná formou otevřeného řízení dle zák. č. 137/2006 Sb., o veřejných zakázkách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: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„</w:t>
                  </w:r>
                  <w:r>
                    <w:rPr>
                      <w:b/>
                      <w:sz w:val="22"/>
                      <w:szCs w:val="22"/>
                      <w:highlight w:val="yellow"/>
                    </w:rPr>
                    <w:t>název zakázky“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 části veřejné zakázky: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……</w:t>
                  </w:r>
                  <w:r>
                    <w:rPr>
                      <w:b/>
                      <w:sz w:val="22"/>
                      <w:szCs w:val="22"/>
                      <w:highlight w:val="yellow"/>
                    </w:rPr>
                    <w:t>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 Základní identifikační údaj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1. Zadavatel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0"/>
                      <w:szCs w:val="20"/>
                    </w:rPr>
                    <w:t>Městys Jedovnic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ídlo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Havlíčkovo náměstí  71, 679 06 Jedovnic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Č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26912</w:t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soba oprávněná jednat jménem zadavatele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Ing. Jaroslav Šíb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ntaktní osoba zástupce zadavatele WALLET s.r.o.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c. Tamara Chládková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.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420 </w:t>
                  </w:r>
                  <w:r>
                    <w:rPr>
                      <w:bCs/>
                      <w:sz w:val="20"/>
                      <w:szCs w:val="20"/>
                    </w:rPr>
                    <w:t>731 495 57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sz w:val="20"/>
                        <w:szCs w:val="20"/>
                      </w:rPr>
                      <w:t>chladkova@wallet.cz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2. Uchazeč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ídlo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./fax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-mail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Č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Č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nkovní spojení, č. účtu: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soba oprávněná jednat jménem uchazeče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ntaktní osoba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./fax: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. Nabídková cena v Kč</w:t>
                  </w:r>
                </w:p>
              </w:tc>
            </w:tr>
            <w:tr>
              <w:trPr/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na bez DPH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DPH (20%)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Cena celkem včetně DPH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***</w:t>
                  </w:r>
                </w:p>
              </w:tc>
              <w:tc>
                <w:tcPr>
                  <w:tcW w:w="3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***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***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. Oprávněná osoba za uchazeče jedna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tul, jméno, příjmení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unkce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  <w:cantSplit w:val="true"/>
              </w:trPr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pis oprávněné osoby:</w:t>
                  </w:r>
                </w:p>
              </w:tc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01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001d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ladkova@walle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9</Words>
  <Characters>1706</Characters>
  <CharactersWithSpaces>19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16:00Z</dcterms:created>
  <dc:creator>Lenka Kolářová</dc:creator>
  <dc:description/>
  <dc:language>en-US</dc:language>
  <cp:lastModifiedBy>Jana</cp:lastModifiedBy>
  <dcterms:modified xsi:type="dcterms:W3CDTF">2019-08-28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