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ŘÍLOHA č. 6 Výzvy k podání nabídky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pPr w:vertAnchor="text" w:horzAnchor="margin" w:bottomFromText="200" w:leftFromText="141" w:rightFromText="141" w:tblpX="0" w:tblpY="-199"/>
        <w:tblW w:w="913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59"/>
        <w:gridCol w:w="2768"/>
        <w:gridCol w:w="2699"/>
        <w:gridCol w:w="2229"/>
        <w:gridCol w:w="1080"/>
      </w:tblGrid>
      <w:tr>
        <w:trPr>
          <w:trHeight w:val="557" w:hRule="atLeast"/>
          <w:cantSplit w:val="true"/>
        </w:trPr>
        <w:tc>
          <w:tcPr>
            <w:tcW w:w="91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ind w:right="820" w:hanging="0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Seznam osob dle § 105 zákona, s jejichž pomocí hodlá dodavatel (zhotovitel) veřejnou zakázku plnit (subdodavatelé - podzhotovitelé)</w:t>
            </w:r>
          </w:p>
        </w:tc>
      </w:tr>
      <w:tr>
        <w:trPr>
          <w:trHeight w:val="952" w:hRule="atLeast"/>
          <w:cantSplit w:val="true"/>
        </w:trPr>
        <w:tc>
          <w:tcPr>
            <w:tcW w:w="5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Veřejná zakázka malého rozsahu </w:t>
            </w:r>
            <w:bookmarkStart w:id="0" w:name="_GoBack_Copy_1"/>
            <w:bookmarkEnd w:id="0"/>
          </w:p>
        </w:tc>
        <w:tc>
          <w:tcPr>
            <w:tcW w:w="2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Část plnění VZ,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kterou hodlá dodavatel (zhotovitel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zadat subdodavateli (podzhotoviteli)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podíl na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plnění VZ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v Kč</w:t>
            </w:r>
          </w:p>
        </w:tc>
      </w:tr>
      <w:tr>
        <w:trPr>
          <w:trHeight w:val="928" w:hRule="atLeast"/>
          <w:cantSplit w:val="true"/>
        </w:trPr>
        <w:tc>
          <w:tcPr>
            <w:tcW w:w="5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2"/>
                <w:szCs w:val="22"/>
              </w:rPr>
              <w:t>„</w:t>
            </w:r>
            <w:bookmarkStart w:id="1" w:name="_Hlk535312795_Copy_1"/>
            <w:r>
              <w:rPr>
                <w:b/>
                <w:sz w:val="22"/>
                <w:szCs w:val="22"/>
              </w:rPr>
              <w:t>Zpracování dpp ORP Český Krumlov, města Vyšší Brod, obce Zlatá Koruna</w:t>
            </w:r>
            <w:bookmarkEnd w:id="1"/>
            <w:r>
              <w:rPr>
                <w:b/>
                <w:sz w:val="22"/>
                <w:szCs w:val="22"/>
              </w:rPr>
              <w:t>“</w:t>
            </w:r>
          </w:p>
        </w:tc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.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Název: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Sídlo/místo podnikání: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Tel./fax: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E-mail: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IČ: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DIČ: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Právní forma: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679" w:hRule="exact"/>
          <w:cantSplit w:val="true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Osoba oprávněná jednat za dodavatele: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548" w:hRule="exact"/>
          <w:cantSplit w:val="true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Osoby zmocněné k dalším jednáním: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91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.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Název: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ind w:right="-648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Sídlo/místo podnikání: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Tel./fax: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E-mail: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IČ: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DIČ: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Právní forma: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574" w:hRule="exact"/>
          <w:cantSplit w:val="true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Osoba oprávněná jednat za dodavatele: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Osoby zmocněné k dalším jednáním: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91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jc w:val="right"/>
        <w:rPr>
          <w:color w:val="0000FF"/>
          <w:sz w:val="20"/>
          <w:szCs w:val="20"/>
        </w:rPr>
      </w:pPr>
      <w:r>
        <w:rPr>
          <w:color w:val="0000FF"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7335" w:leader="none"/>
      </w:tabs>
      <w:rPr/>
    </w:pPr>
    <w:bookmarkStart w:id="2" w:name="_Hlk11343603"/>
    <w:bookmarkStart w:id="3" w:name="_Hlk11343602"/>
    <w:bookmarkStart w:id="4" w:name="_Hlk11343570"/>
    <w:bookmarkStart w:id="5" w:name="_Hlk11343569"/>
    <w:bookmarkStart w:id="6" w:name="_Hlk11343518"/>
    <w:bookmarkStart w:id="7" w:name="_Hlk11343517"/>
    <w:bookmarkStart w:id="8" w:name="_Hlk11343291"/>
    <w:bookmarkStart w:id="9" w:name="_Hlk11343290"/>
    <w:r>
      <w:drawing>
        <wp:anchor behindDoc="1" distT="0" distB="0" distL="0" distR="0" simplePos="0" locked="0" layoutInCell="0" allowOverlap="1" relativeHeight="2">
          <wp:simplePos x="0" y="0"/>
          <wp:positionH relativeFrom="margin">
            <wp:posOffset>3444240</wp:posOffset>
          </wp:positionH>
          <wp:positionV relativeFrom="paragraph">
            <wp:posOffset>90170</wp:posOffset>
          </wp:positionV>
          <wp:extent cx="2276475" cy="777240"/>
          <wp:effectExtent l="0" t="0" r="0" b="0"/>
          <wp:wrapNone/>
          <wp:docPr id="1" name="Obrázek 397" descr="C:\Users\Jana\AppData\Local\Temp\Rar$DIa0.098\MZP_logo_RGB_v2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397" descr="C:\Users\Jana\AppData\Local\Temp\Rar$DIa0.098\MZP_logo_RGB_v2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276475" cy="777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drawing>
        <wp:inline distT="0" distB="0" distL="0" distR="0">
          <wp:extent cx="2867025" cy="895985"/>
          <wp:effectExtent l="0" t="0" r="0" b="0"/>
          <wp:docPr id="2" name="Obrázek 396" descr="C:\Users\Jana\AppData\Local\Microsoft\Windows\Temporary Internet Files\Content.Outlook\IPKX23PS\CZ_RO_B_C (002)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396" descr="C:\Users\Jana\AppData\Local\Microsoft\Windows\Temporary Internet Files\Content.Outlook\IPKX23PS\CZ_RO_B_C (002).jpg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2867025" cy="8959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  <w:bookmarkEnd w:id="2"/>
    <w:bookmarkEnd w:id="3"/>
    <w:bookmarkEnd w:id="4"/>
    <w:bookmarkEnd w:id="5"/>
    <w:bookmarkEnd w:id="6"/>
    <w:bookmarkEnd w:id="7"/>
    <w:bookmarkEnd w:id="8"/>
    <w:bookmarkEnd w:id="9"/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7335" w:leader="none"/>
      </w:tabs>
      <w:rPr/>
    </w:pPr>
    <w:bookmarkStart w:id="10" w:name="_Hlk11343603"/>
    <w:bookmarkStart w:id="11" w:name="_Hlk11343602"/>
    <w:bookmarkStart w:id="12" w:name="_Hlk11343570"/>
    <w:bookmarkStart w:id="13" w:name="_Hlk11343569"/>
    <w:bookmarkStart w:id="14" w:name="_Hlk11343518"/>
    <w:bookmarkStart w:id="15" w:name="_Hlk11343517"/>
    <w:bookmarkStart w:id="16" w:name="_Hlk11343291"/>
    <w:bookmarkStart w:id="17" w:name="_Hlk11343290"/>
    <w:r>
      <w:drawing>
        <wp:anchor behindDoc="1" distT="0" distB="0" distL="0" distR="0" simplePos="0" locked="0" layoutInCell="0" allowOverlap="1" relativeHeight="2">
          <wp:simplePos x="0" y="0"/>
          <wp:positionH relativeFrom="margin">
            <wp:posOffset>3444240</wp:posOffset>
          </wp:positionH>
          <wp:positionV relativeFrom="paragraph">
            <wp:posOffset>90170</wp:posOffset>
          </wp:positionV>
          <wp:extent cx="2276475" cy="777240"/>
          <wp:effectExtent l="0" t="0" r="0" b="0"/>
          <wp:wrapNone/>
          <wp:docPr id="3" name="Obrázek 397" descr="C:\Users\Jana\AppData\Local\Temp\Rar$DIa0.098\MZP_logo_RGB_v2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397" descr="C:\Users\Jana\AppData\Local\Temp\Rar$DIa0.098\MZP_logo_RGB_v2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276475" cy="777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drawing>
        <wp:inline distT="0" distB="0" distL="0" distR="0">
          <wp:extent cx="2867025" cy="895985"/>
          <wp:effectExtent l="0" t="0" r="0" b="0"/>
          <wp:docPr id="4" name="Obrázek 396" descr="C:\Users\Jana\AppData\Local\Microsoft\Windows\Temporary Internet Files\Content.Outlook\IPKX23PS\CZ_RO_B_C (002)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ázek 396" descr="C:\Users\Jana\AppData\Local\Microsoft\Windows\Temporary Internet Files\Content.Outlook\IPKX23PS\CZ_RO_B_C (002).jpg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2867025" cy="8959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  <w:bookmarkEnd w:id="10"/>
    <w:bookmarkEnd w:id="11"/>
    <w:bookmarkEnd w:id="12"/>
    <w:bookmarkEnd w:id="13"/>
    <w:bookmarkEnd w:id="14"/>
    <w:bookmarkEnd w:id="15"/>
    <w:bookmarkEnd w:id="16"/>
    <w:bookmarkEnd w:id="17"/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d842e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7d4a72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7d4a72"/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7d4a72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7d4a72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12</Words>
  <Characters>666</Characters>
  <CharactersWithSpaces>77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2T09:01:00Z</dcterms:created>
  <dc:creator>Jana</dc:creator>
  <dc:description/>
  <dc:language>en-US</dc:language>
  <cp:lastModifiedBy>Jana</cp:lastModifiedBy>
  <dcterms:modified xsi:type="dcterms:W3CDTF">2019-07-04T07:3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