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08"/>
          <w:tab w:val="left" w:pos="9435" w:leader="none"/>
          <w:tab w:val="right" w:pos="14004" w:leader="none"/>
        </w:tabs>
        <w:spacing w:before="0" w:after="240"/>
        <w:jc w:val="lef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>PŘÍLOHA č. 4 Výzvy k podání nabídky</w:t>
      </w:r>
    </w:p>
    <w:tbl>
      <w:tblPr>
        <w:tblW w:w="14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44"/>
        <w:gridCol w:w="4537"/>
        <w:gridCol w:w="1700"/>
        <w:gridCol w:w="1702"/>
        <w:gridCol w:w="2942"/>
      </w:tblGrid>
      <w:tr>
        <w:trPr>
          <w:trHeight w:val="468" w:hRule="exact"/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en-US"/>
              </w:rPr>
              <w:t>Seznam referenčních zakázek dle čl. 6.3. Zadávací dokumentace) - „Zpracování dpp ORP Český Krumlov, města Vyšší Brod, obce Zlatá Koruna“</w:t>
            </w:r>
            <w:bookmarkStart w:id="0" w:name="_GoBack"/>
            <w:bookmarkEnd w:id="0"/>
          </w:p>
        </w:tc>
      </w:tr>
      <w:tr>
        <w:trPr>
          <w:trHeight w:val="133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referenční zakázky, místo plněn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lková cena (Kč bez DPH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</w:tr>
      <w:tr>
        <w:trPr>
          <w:trHeight w:val="14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9975" w:leader="none"/>
          <w:tab w:val="right" w:pos="14004" w:leader="none"/>
        </w:tabs>
        <w:spacing w:before="0" w:after="12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0"/>
          <w:szCs w:val="20"/>
        </w:rPr>
        <w:t>____________________________</w:t>
      </w:r>
    </w:p>
    <w:p>
      <w:pPr>
        <w:pStyle w:val="Title"/>
        <w:numPr>
          <w:ilvl w:val="0"/>
          <w:numId w:val="0"/>
        </w:numPr>
        <w:tabs>
          <w:tab w:val="clear" w:pos="708"/>
          <w:tab w:val="left" w:pos="9975" w:leader="none"/>
          <w:tab w:val="right" w:pos="14004" w:leader="none"/>
        </w:tabs>
        <w:spacing w:before="0" w:after="12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pis dodavatele</w:t>
      </w:r>
    </w:p>
    <w:sectPr>
      <w:headerReference w:type="default" r:id="rId2"/>
      <w:type w:val="nextPage"/>
      <w:pgSz w:orient="landscape" w:w="16838" w:h="11906"/>
      <w:pgMar w:left="1418" w:right="1418" w:gutter="0" w:header="708" w:top="76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  <w:tab w:val="left" w:pos="8550" w:leader="none"/>
      </w:tabs>
      <w:rPr/>
    </w:pPr>
    <w:bookmarkStart w:id="1" w:name="_Hlk11343970"/>
    <w:bookmarkStart w:id="2" w:name="_Hlk11343969"/>
    <w:bookmarkStart w:id="3" w:name="_Hlk11343714"/>
    <w:bookmarkStart w:id="4" w:name="_Hlk11343713"/>
    <w:bookmarkStart w:id="5" w:name="_Hlk11343603"/>
    <w:bookmarkStart w:id="6" w:name="_Hlk11343602"/>
    <w:bookmarkStart w:id="7" w:name="_Hlk11343570"/>
    <w:bookmarkStart w:id="8" w:name="_Hlk11343569"/>
    <w:bookmarkStart w:id="9" w:name="_Hlk11343518"/>
    <w:bookmarkStart w:id="10" w:name="_Hlk11343517"/>
    <w:bookmarkStart w:id="11" w:name="_Hlk11343291"/>
    <w:bookmarkStart w:id="12" w:name="_Hlk11343290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1" name="Obrázek 39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2" name="Obrázek 396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6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42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b242c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b242c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40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40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242c9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0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40d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0:00Z</dcterms:created>
  <dc:creator>Jana</dc:creator>
  <dc:description/>
  <dc:language>en-US</dc:language>
  <cp:lastModifiedBy>Jana</cp:lastModifiedBy>
  <dcterms:modified xsi:type="dcterms:W3CDTF">2019-07-0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