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color w:val="FF0000"/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PŘÍLOHA č. 3 Výzvy k podání nabídky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ve smyslu § 74 zákona</w:t>
      </w:r>
      <w:r>
        <w:rPr>
          <w:rStyle w:val="FootnoteAnchor"/>
          <w:b/>
          <w:sz w:val="20"/>
          <w:szCs w:val="20"/>
        </w:rPr>
        <w:footnoteReference w:id="2"/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Já níže podepsaný …………………………..tímto čestně prohlašuji, že jsem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. spáchaný ve prospěch organizované zločinecké skupiny nebo trestný čin účasti na organizované zločinecké skupin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. obchodování s lidm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 proti majetku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úvěrový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otační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odílnic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dílnictví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legalizace výnosů z trestné čin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legalizace výnosů z trestné činnosti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. hospodářský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neužití informace a postavení v obchodním styk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jednání výhody při zadání veřejné zakázky, při veřejné soutěži a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letichy při zadání veřejné zakázky a při veřejné soutěž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letichy při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škození finančních zájmů Evropské uni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obecně nebezpečný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. proti České republice, cizímu státu a mezinárodní organiz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. proti pořádku ve věcech veřejných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trestné činy proti výkonu pravomoci orgánu veřejné moci a úřední osoby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trestné činy úředních osob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úplatkářs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jiná rušení činnosti orgánu veřejné moci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………………..dne ……………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Jména, příjmení, funkce, podpis  ………………………………………………………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 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bookmarkStart w:id="1" w:name="_Hlk11343291"/>
    <w:bookmarkStart w:id="2" w:name="_Hlk11343290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444240</wp:posOffset>
          </wp:positionH>
          <wp:positionV relativeFrom="paragraph">
            <wp:posOffset>90170</wp:posOffset>
          </wp:positionV>
          <wp:extent cx="2276475" cy="777240"/>
          <wp:effectExtent l="0" t="0" r="0" b="0"/>
          <wp:wrapNone/>
          <wp:docPr id="1" name="Obrázek 397" descr="C:\Users\Jana\AppData\Local\Temp\Rar$DIa0.098\MZP_logo_RGB_v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97" descr="C:\Users\Jana\AppData\Local\Temp\Rar$DIa0.098\MZP_logo_RGB_v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67025" cy="895985"/>
          <wp:effectExtent l="0" t="0" r="0" b="0"/>
          <wp:docPr id="2" name="Obrázek 396" descr="C:\Users\Jana\AppData\Local\Microsoft\Windows\Temporary Internet Files\Content.Outlook\IPKX23PS\CZ_RO_B_C (00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96" descr="C:\Users\Jana\AppData\Local\Microsoft\Windows\Temporary Internet Files\Content.Outlook\IPKX23PS\CZ_RO_B_C (002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bookmarkEnd w:id="1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14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7147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14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locked/>
    <w:rsid w:val="00871470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87147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714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7b2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7b2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871470"/>
    <w:pPr/>
    <w:rPr>
      <w:sz w:val="20"/>
      <w:szCs w:val="20"/>
    </w:rPr>
  </w:style>
  <w:style w:type="paragraph" w:styleId="Title">
    <w:name w:val="Title"/>
    <w:basedOn w:val="Normal"/>
    <w:link w:val="NzevChar"/>
    <w:qFormat/>
    <w:rsid w:val="00871470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unhideWhenUsed/>
    <w:qFormat/>
    <w:rsid w:val="00871470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7b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7b2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59:00Z</dcterms:created>
  <dc:creator>Jana</dc:creator>
  <dc:description/>
  <dc:language>en-US</dc:language>
  <cp:lastModifiedBy>Jana</cp:lastModifiedBy>
  <dcterms:modified xsi:type="dcterms:W3CDTF">2019-07-02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