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hotovení </w:t>
            </w:r>
            <w:r>
              <w:rPr>
                <w:sz w:val="22"/>
                <w:szCs w:val="22"/>
              </w:rPr>
              <w:t>projektové dokumentace pro vydání stavebního povolení a projektové dokumentace pro provádění stavby „Rekonstrukce opěrné zdi, ul. Ke Školce, Nové Spolí, Český Krumlov“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 xml:space="preserve">Zhotovení </w:t>
            </w:r>
            <w:r>
              <w:rPr>
                <w:kern w:val="0"/>
                <w:sz w:val="22"/>
                <w:szCs w:val="22"/>
                <w:lang w:val="cs-CZ" w:bidi="ar-SA"/>
              </w:rPr>
              <w:t>projektové dokumentace pro vydání stavebního povolení a projektové dokumentace pro provádění stavby „Rekonstrukce opěrné zdi, ul. Ke Školce, Nové Spolí, Český Krumlov“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pracování nabídky se nepodílel žádný zaměstnanec zadavatele nebo člen realizačního týmu zadavatel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 v souvislosti se zadávanou veřejnou zakázkou, přičemž k tomu může použít text, který tvoří přílohu č. 5 Výzvy k podání nabíd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. Výzvy k podání nabídk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 rozsahu seznámil s Výzvou</w:t>
      </w:r>
      <w:r>
        <w:rPr>
          <w:bCs/>
          <w:sz w:val="22"/>
          <w:szCs w:val="22"/>
        </w:rPr>
        <w:t xml:space="preserve"> k podání nabídky a podmínkami v ní obsaženými vč. příloh</w:t>
      </w:r>
      <w:r>
        <w:rPr>
          <w:sz w:val="22"/>
          <w:szCs w:val="22"/>
        </w:rPr>
        <w:t>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Zhotovení </w:t>
            </w:r>
            <w:r>
              <w:rPr>
                <w:sz w:val="22"/>
                <w:szCs w:val="22"/>
              </w:rPr>
              <w:t>projektové dokumentace pro vydání stavebního povolení a projektové dokumentace pro provádění stavby „Rekonstrukce opěrné zdi, ul. Ke Školce, Nové Spolí, Český Krumlov“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97027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7027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702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7027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02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02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027f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97027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97027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0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0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0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44</Words>
  <Characters>7343</Characters>
  <CharactersWithSpaces>85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5:00Z</dcterms:created>
  <dc:creator>Petr Pešek</dc:creator>
  <dc:description/>
  <dc:language>en-US</dc:language>
  <cp:lastModifiedBy>Petr Pešek</cp:lastModifiedBy>
  <dcterms:modified xsi:type="dcterms:W3CDTF">2019-06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