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6 Výzvy k podání nabídk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bottomFromText="200" w:leftFromText="141" w:rightFromText="141" w:tblpX="0" w:tblpY="-199"/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68"/>
        <w:gridCol w:w="2699"/>
        <w:gridCol w:w="2229"/>
        <w:gridCol w:w="1080"/>
      </w:tblGrid>
      <w:tr>
        <w:trPr>
          <w:trHeight w:val="55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82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eznam osob dle § 105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Veřejná zakázka malého rozsahu dle Pravidel pro zadávání zakázek malého rozsahu městem Český Krumlov.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Část plnění VZ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terou hodlá dodavatel (zhotovitel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t subdodavateli (podzhotovitel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íl 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nění V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„</w:t>
            </w:r>
            <w:r>
              <w:rPr>
                <w:b/>
                <w:iCs/>
                <w:sz w:val="22"/>
                <w:szCs w:val="22"/>
              </w:rPr>
              <w:t>Rozšíření varovného informačního systému ve městě Český Krumlov, lokální výstražný systém“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6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0" w:name="_Hlk11343603"/>
    <w:bookmarkStart w:id="1" w:name="_Hlk11343602"/>
    <w:bookmarkStart w:id="2" w:name="_Hlk11343570"/>
    <w:bookmarkStart w:id="3" w:name="_Hlk11343569"/>
    <w:bookmarkStart w:id="4" w:name="_Hlk11343518"/>
    <w:bookmarkStart w:id="5" w:name="_Hlk11343517"/>
    <w:bookmarkStart w:id="6" w:name="_Hlk11343291"/>
    <w:bookmarkStart w:id="7" w:name="_Hlk11343290"/>
    <w:bookmarkStart w:id="8" w:name="_GoBack"/>
    <w:bookmarkEnd w:id="8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444240</wp:posOffset>
          </wp:positionH>
          <wp:positionV relativeFrom="paragraph">
            <wp:posOffset>90170</wp:posOffset>
          </wp:positionV>
          <wp:extent cx="2276475" cy="777240"/>
          <wp:effectExtent l="0" t="0" r="0" b="0"/>
          <wp:wrapNone/>
          <wp:docPr id="1" name="Obrázek 397" descr="C:\Users\Jana\AppData\Local\Temp\Rar$DIa0.098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7" descr="C:\Users\Jana\AppData\Local\Temp\Rar$DIa0.098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895985"/>
          <wp:effectExtent l="0" t="0" r="0" b="0"/>
          <wp:docPr id="2" name="Obrázek 396" descr="C:\Users\Jana\AppData\Local\Microsoft\Windows\Temporary Internet Files\Content.Outlook\IPKX23PS\CZ_RO_B_C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6" descr="C:\Users\Jana\AppData\Local\Microsoft\Windows\Temporary Internet Files\Content.Outlook\IPKX23PS\CZ_RO_B_C (002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0"/>
    <w:bookmarkEnd w:id="1"/>
    <w:bookmarkEnd w:id="2"/>
    <w:bookmarkEnd w:id="3"/>
    <w:bookmarkEnd w:id="4"/>
    <w:bookmarkEnd w:id="5"/>
    <w:bookmarkEnd w:id="6"/>
    <w:bookmarkEnd w:id="7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9" w:name="_Hlk11343603"/>
    <w:bookmarkStart w:id="10" w:name="_Hlk11343602"/>
    <w:bookmarkStart w:id="11" w:name="_Hlk11343570"/>
    <w:bookmarkStart w:id="12" w:name="_Hlk11343569"/>
    <w:bookmarkStart w:id="13" w:name="_Hlk11343518"/>
    <w:bookmarkStart w:id="14" w:name="_Hlk11343517"/>
    <w:bookmarkStart w:id="15" w:name="_Hlk11343291"/>
    <w:bookmarkStart w:id="16" w:name="_Hlk11343290"/>
    <w:bookmarkStart w:id="17" w:name="_GoBack"/>
    <w:bookmarkEnd w:id="17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444240</wp:posOffset>
          </wp:positionH>
          <wp:positionV relativeFrom="paragraph">
            <wp:posOffset>90170</wp:posOffset>
          </wp:positionV>
          <wp:extent cx="2276475" cy="777240"/>
          <wp:effectExtent l="0" t="0" r="0" b="0"/>
          <wp:wrapNone/>
          <wp:docPr id="3" name="Obrázek 397" descr="C:\Users\Jana\AppData\Local\Temp\Rar$DIa0.098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97" descr="C:\Users\Jana\AppData\Local\Temp\Rar$DIa0.098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895985"/>
          <wp:effectExtent l="0" t="0" r="0" b="0"/>
          <wp:docPr id="4" name="Obrázek 396" descr="C:\Users\Jana\AppData\Local\Microsoft\Windows\Temporary Internet Files\Content.Outlook\IPKX23PS\CZ_RO_B_C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96" descr="C:\Users\Jana\AppData\Local\Microsoft\Windows\Temporary Internet Files\Content.Outlook\IPKX23PS\CZ_RO_B_C (002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42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4a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a7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42:00Z</dcterms:created>
  <dc:creator>Jana</dc:creator>
  <dc:description/>
  <dc:language>en-US</dc:language>
  <cp:lastModifiedBy>Jana</cp:lastModifiedBy>
  <dcterms:modified xsi:type="dcterms:W3CDTF">2019-06-13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