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left" w:pos="9435" w:leader="none"/>
          <w:tab w:val="right" w:pos="14004" w:leader="none"/>
        </w:tabs>
        <w:spacing w:before="0" w:after="240"/>
        <w:jc w:val="lef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  <w:r>
        <w:rPr>
          <w:sz w:val="20"/>
          <w:szCs w:val="20"/>
        </w:rPr>
        <w:tab/>
        <w:t>PŘÍLOHA č. 4 Výzvy k podání nabídky</w:t>
      </w:r>
    </w:p>
    <w:tbl>
      <w:tblPr>
        <w:tblW w:w="1499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544"/>
        <w:gridCol w:w="4537"/>
        <w:gridCol w:w="1700"/>
        <w:gridCol w:w="1702"/>
        <w:gridCol w:w="2942"/>
      </w:tblGrid>
      <w:tr>
        <w:trPr>
          <w:trHeight w:val="468" w:hRule="exact"/>
          <w:cantSplit w:val="true"/>
        </w:trPr>
        <w:tc>
          <w:tcPr>
            <w:tcW w:w="14991" w:type="dxa"/>
            <w:gridSpan w:val="6"/>
            <w:tcBorders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en-US"/>
              </w:rPr>
              <w:t>Seznam referenčních zakázek dle čl. 6.3. Zadávací dokumentace) - „Rozšíření varovného informačního systému ve městě Český Krumlov, lokální výstražný systém“</w:t>
            </w:r>
          </w:p>
          <w:p>
            <w:pPr>
              <w:pStyle w:val="Normal"/>
              <w:widowControl w:val="false"/>
              <w:rPr>
                <w:rFonts w:eastAsia="SimSun"/>
                <w:sz w:val="20"/>
                <w:szCs w:val="20"/>
                <w:lang w:eastAsia="en-US"/>
              </w:rPr>
            </w:pPr>
            <w:r>
              <w:rPr>
                <w:rFonts w:eastAsia="SimSun"/>
                <w:sz w:val="20"/>
                <w:szCs w:val="20"/>
                <w:lang w:eastAsia="en-US"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referenční zakázky, místo plněn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P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lková cena (Kč bez DP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</w:tr>
      <w:tr>
        <w:trPr>
          <w:trHeight w:val="142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0"/>
          <w:szCs w:val="20"/>
        </w:rPr>
        <w:t>____________________________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9975" w:leader="none"/>
          <w:tab w:val="right" w:pos="14004" w:leader="none"/>
        </w:tabs>
        <w:spacing w:before="0" w:after="12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dpis dodavatele</w:t>
      </w:r>
    </w:p>
    <w:sectPr>
      <w:headerReference w:type="default" r:id="rId2"/>
      <w:type w:val="nextPage"/>
      <w:pgSz w:orient="landscape" w:w="16838" w:h="11906"/>
      <w:pgMar w:left="1418" w:right="1418" w:gutter="0" w:header="708" w:top="76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  <w:tab w:val="left" w:pos="8550" w:leader="none"/>
      </w:tabs>
      <w:rPr/>
    </w:pPr>
    <w:bookmarkStart w:id="1" w:name="_Hlk11343970"/>
    <w:bookmarkStart w:id="2" w:name="_Hlk11343969"/>
    <w:bookmarkStart w:id="3" w:name="_Hlk11343714"/>
    <w:bookmarkStart w:id="4" w:name="_Hlk11343713"/>
    <w:bookmarkStart w:id="5" w:name="_Hlk11343603"/>
    <w:bookmarkStart w:id="6" w:name="_Hlk11343602"/>
    <w:bookmarkStart w:id="7" w:name="_Hlk11343570"/>
    <w:bookmarkStart w:id="8" w:name="_Hlk11343569"/>
    <w:bookmarkStart w:id="9" w:name="_Hlk11343518"/>
    <w:bookmarkStart w:id="10" w:name="_Hlk11343517"/>
    <w:bookmarkStart w:id="11" w:name="_Hlk11343291"/>
    <w:bookmarkStart w:id="12" w:name="_Hlk11343290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39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9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396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6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2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b242c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b242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40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242c9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40d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7:00Z</dcterms:created>
  <dc:creator>Jana</dc:creator>
  <dc:description/>
  <dc:language>en-US</dc:language>
  <cp:lastModifiedBy>Jana</cp:lastModifiedBy>
  <dcterms:modified xsi:type="dcterms:W3CDTF">2019-06-13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