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vá plynová kotelna mateřská škola Za Soudem č. 344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denek.kmoch@mu.ckrumlov.cz</w:t>
              </w:r>
            </w:hyperlink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ová plynová kotelna mateřská škola Za Soudem č. 344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 v souvislosti se zadávanou veřejnou zakázkou, přičemž k tomu může použít text, který tvoří přílohu č. 5 Výzvy k podání nabíd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</w:t>
      </w:r>
      <w:r>
        <w:rPr>
          <w:bCs/>
          <w:sz w:val="22"/>
          <w:szCs w:val="22"/>
        </w:rPr>
        <w:t> plném rozsahu seznámil s Výzvou k podání nabídky a podmínkami v ní obsaženými vč. příloh</w:t>
      </w:r>
      <w:r>
        <w:rPr>
          <w:sz w:val="22"/>
          <w:szCs w:val="22"/>
        </w:rPr>
        <w:t>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Nová plynová kotelna mateřská škola Za Soudem č. 344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d1cd9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fd1cd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d1cd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d1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d1cd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1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cd9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1cd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d1cd9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fd1cd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fd1cd9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1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cd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fd1c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1c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moch@mu.ckrum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03</Words>
  <Characters>7101</Characters>
  <CharactersWithSpaces>82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9:00Z</dcterms:created>
  <dc:creator>Petr Pešek</dc:creator>
  <dc:description/>
  <dc:language>en-US</dc:language>
  <cp:lastModifiedBy>Petr Pešek</cp:lastModifiedBy>
  <dcterms:modified xsi:type="dcterms:W3CDTF">2019-05-0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