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6" w:hanging="0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Příloha č. 3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leftFromText="141" w:rightFromText="141" w:tblpX="0" w:tblpY="-199"/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stavební práce zadávaná ve zjednodušeném podlimitním řízení dle § 5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yklostezka ul. Chvalšinská – AZ Špičák, Český Krumlov I. a II. etapa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2:00Z</dcterms:created>
  <dc:creator>Městský úřad</dc:creator>
  <dc:description/>
  <dc:language>en-US</dc:language>
  <cp:lastModifiedBy>Jana</cp:lastModifiedBy>
  <dcterms:modified xsi:type="dcterms:W3CDTF">2019-02-15T11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