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1 k Zadávací dokumen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19"/>
        <w:gridCol w:w="541"/>
        <w:gridCol w:w="813"/>
        <w:gridCol w:w="1886"/>
        <w:gridCol w:w="3061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ávaná ve zjednodušeném podlimitním řízení dle § 53 zákona č. 134/2016 Sb., o zadávání veřejných zakázek, ve znění pozd. předpis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284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Cyklostezka ul. Chvalšinská – AZ Špičák, Český Krumlov I. a II. etapa“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836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zástupce zadavatele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Poláčková, advokát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907 155</w:t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ckova@akck.cz</w:t>
              </w:r>
            </w:hyperlink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še DPH (21%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284" w:hRule="exac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4c4a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a14eb3"/>
    <w:rPr>
      <w:color w:val="808080"/>
      <w:shd w:fill="E6E6E6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a14eb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f6179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179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684c4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eb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17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ckova@akc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Městský úřad</dc:creator>
  <dc:description/>
  <dc:language>en-US</dc:language>
  <cp:lastModifiedBy>Jana</cp:lastModifiedBy>
  <dcterms:modified xsi:type="dcterms:W3CDTF">2019-02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