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52" w:before="60" w:after="0"/>
              <w:ind w:left="284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ednická oprava a restaurování maleb nik a kamenných prvků</w:t>
            </w:r>
            <w:r>
              <w:rPr>
                <w:b/>
                <w:bCs/>
                <w:sz w:val="22"/>
                <w:szCs w:val="22"/>
              </w:rPr>
              <w:t xml:space="preserve"> výklenkových kaplí 3. a 6. zastavení na cestě na Křížovou horu, Český Krumlov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Zednická oprava a restaurování maleb nik a kamenných prvků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výklenkových kaplí 3. a 6. zastavení na cestě na Křížovou horu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Zednická oprava a restaurování maleb nik a kamenných prvků</w:t>
            </w:r>
            <w:r>
              <w:rPr>
                <w:b/>
                <w:bCs/>
                <w:sz w:val="22"/>
                <w:szCs w:val="22"/>
              </w:rPr>
              <w:t xml:space="preserve"> výklenkových kaplí 3. a 6. zastavení na cestě na Křížovou horu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6f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9a6f10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9a6f1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a6f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a6f1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6f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6f1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a6f10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link w:val="NzevChar"/>
    <w:qFormat/>
    <w:rsid w:val="009a6f10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9a6f1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9a6f10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f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6f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6f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59</Words>
  <Characters>6843</Characters>
  <CharactersWithSpaces>79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1:00Z</dcterms:created>
  <dc:creator>Petr Pešek</dc:creator>
  <dc:description/>
  <dc:language>en-US</dc:language>
  <cp:lastModifiedBy>Petr Pešek</cp:lastModifiedBy>
  <dcterms:modified xsi:type="dcterms:W3CDTF">2019-02-1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