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č. 1 Výzvy k podání nabídk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240" w:after="0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52" w:before="24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prava kaple sv. Floriána na pozemku p.č. 1015/1, Důlní ulice, Plešivec, Český Krumlov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Pešek, vedoucí odboru investic MěÚ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Kmoch, investiční technik OI MěÚ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609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ek.kmoch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1258"/>
        <w:gridCol w:w="1852"/>
        <w:gridCol w:w="2070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Oprava kaple sv. Floriána na pozemku p.č. 1015/1, Důlní ulice, Plešivec, Český Krumlov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52"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prava kaple sv. Floriána na pozemku p.č. 1015/1, Důlní ulice, Plešivec, Český Krumlov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52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9152a2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9152a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152a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152a2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52a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52a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152a2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9152a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9152a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2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52a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152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43</Words>
  <Characters>6748</Characters>
  <CharactersWithSpaces>78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52:00Z</dcterms:created>
  <dc:creator>Petr Pešek</dc:creator>
  <dc:description/>
  <dc:language>en-US</dc:language>
  <cp:lastModifiedBy>Petr Pešek</cp:lastModifiedBy>
  <dcterms:modified xsi:type="dcterms:W3CDTF">2019-02-0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