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Příloha č. 1 Výzvy k podání nabídk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85" w:hanging="0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Řešení vstupu a vstupní haly Městského úřadu Český Krumlov 2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Kmoch, investiční technik O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609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ek.kmoch@mu.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</w:p>
    <w:p>
      <w:pPr>
        <w:pStyle w:val="Normal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529340460"/>
      <w:bookmarkStart w:id="2" w:name="_Hlk529340460"/>
      <w:bookmarkEnd w:id="2"/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1258"/>
        <w:gridCol w:w="1852"/>
        <w:gridCol w:w="2069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529340460"/>
            <w:bookmarkStart w:id="4" w:name="_Hlk529340460"/>
            <w:bookmarkEnd w:id="4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</w:rPr>
      </w:pPr>
      <w:r>
        <w:rPr>
          <w:b/>
          <w:bCs/>
        </w:rPr>
        <w:t xml:space="preserve">Prohlášení účastníka </w:t>
      </w:r>
      <w:r>
        <w:rPr>
          <w:b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Řešení vstupu a vstupní haly Městského úřadu Český Krumlov 2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44 odst. 6 zákona, s jejichž pomocí hodlá dodavatel (zhotovitel) veřejnou zakázku plnit (sub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Řešení vstupu a vstupní haly Městského úřadu Český Krumlov 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6b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f26be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f26be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26be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26be9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unhideWhenUsed/>
    <w:qFormat/>
    <w:rsid w:val="00f26be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6b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27</Words>
  <Characters>6655</Characters>
  <CharactersWithSpaces>776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35:00Z</dcterms:created>
  <dc:creator>Petr Pešek</dc:creator>
  <dc:description/>
  <dc:language>en-US</dc:language>
  <cp:lastModifiedBy>Petr Pešek</cp:lastModifiedBy>
  <dcterms:modified xsi:type="dcterms:W3CDTF">2019-01-29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