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OL O OTEVÍRÁNÍ OBÁLEK, POSOUZENÍ A HODNOCENÍ NABÍDEK V RÁMCI VEŘEJNÉ ZAKÁZKY MALÉHO ROZSAHU II. KATEGORIE </w:t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zev zakázky: „Dodávka svítidel - zasedací místnost MÚ Český Krumlov“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videnční číslo zakázky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ZCK 0042/2018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vatel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ěsto Český Krumlov, sídlem</w:t>
      </w:r>
      <w:r>
        <w:rPr>
          <w:sz w:val="22"/>
          <w:szCs w:val="22"/>
        </w:rPr>
        <w:t xml:space="preserve"> nám. Svornosti 1, 381 01 Český Krumlov, IČ: 0024583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kaz na uveřejnění výzvy k podání nabídek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Výzva k podání nabídek byla uveřejněna na profilu zadavatele na adrese </w:t>
      </w:r>
      <w:r>
        <w:rPr>
          <w:rStyle w:val="InternetLink"/>
          <w:bCs/>
          <w:sz w:val="22"/>
          <w:szCs w:val="22"/>
        </w:rPr>
        <w:t>https://zakazky.ckrumlov.cz/profile_display_2.html</w:t>
      </w:r>
      <w:r>
        <w:rPr>
          <w:bCs/>
          <w:sz w:val="22"/>
          <w:szCs w:val="22"/>
        </w:rPr>
        <w:t xml:space="preserve"> dne 8.11.2018</w:t>
      </w:r>
      <w:r>
        <w:rPr>
          <w:b/>
          <w:bCs/>
          <w:sz w:val="22"/>
          <w:szCs w:val="22"/>
        </w:rPr>
        <w:t xml:space="preserve">   </w:t>
        <w:tab/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znam oslovených účastníků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 předložení nabídek bylo vyzváno 7 účastníků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"/>
        <w:gridCol w:w="8415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č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ázev firmy, adresa, IČ resp. jméno, příjmení, místo podnikání, IČ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rival s. r. o., Pekárenská 510/77a, 370 04 České Budějovice, IČ: 2815547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epam elektro s. r. o., Pod Stromovkou 202, Litvínovice, IČ: 0051413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ED profes a. s., Bořivojova 878/35, Praha 3, IČ: 2431106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odus, spol. s. r. o., Žižkova 273, Jinočany, IČ: 4997679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ghtronic s. r. o., Kotvrdovice 117, IČ: 2557774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anlux s. r. o., Kladruby 108, Teplice, IČ: 2549603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lineRule="auto" w:line="276" w:before="0" w:after="0"/>
              <w:ind w:left="480" w:hanging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IGA CZ s. r. o., nám. F. Křižíka 2840, Tábor, IČ: 28080289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otevírání obálek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</w:rPr>
        <w:t>Otevírání obálek se konalo dne 20.11.2018 od 10:15 hod. na adrese: Městský úřad Český Krumlov, Kaplická 439, 381 01 Český Krumlov</w:t>
      </w:r>
      <w:r>
        <w:rPr>
          <w:bCs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omise pro otevírání nabídek, posouzení a hodnocení nabídek 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2978"/>
      </w:tblGrid>
      <w:tr>
        <w:trPr>
          <w:trHeight w:val="255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Footnote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Jméno a příjmení člena (náhradníka) komise pro otevírání obálek, posouzení a hodnocení nabíd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acovní zařazení</w:t>
            </w:r>
          </w:p>
        </w:tc>
      </w:tr>
      <w:tr>
        <w:trPr>
          <w:trHeight w:val="2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Ing. Vendula Roučová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doucí OVV</w:t>
            </w:r>
          </w:p>
        </w:tc>
      </w:tr>
      <w:tr>
        <w:trPr>
          <w:trHeight w:val="227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Zdeněk Kmoch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chnik OI</w:t>
            </w:r>
          </w:p>
        </w:tc>
      </w:tr>
      <w:tr>
        <w:trPr>
          <w:trHeight w:val="227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Mgr. Jana Poláčková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vokát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znam o kontrole převzatých nabídek</w:t>
      </w:r>
    </w:p>
    <w:p>
      <w:pPr>
        <w:pStyle w:val="TextBody"/>
        <w:spacing w:before="0" w:after="0"/>
        <w:ind w:left="720" w:right="-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e převzala od zadavatele seznam podaných nabídek a celkem 1 ks nabídky v listinné podobě. 1 nabídka byla podána elektronicky. Obě nabídky byly podány v řádné lhůtě stanovené pro podání nabídek. Komise provedla jejich kontrolu a konstatuje, že obálka s nabídkou je uzavřena tak, že se z ní obsah nedá vyjmout a je neporušena. Nabídka podaná v elektronické podobě je autentická a nebylo s ní manipulováno.</w:t>
      </w:r>
    </w:p>
    <w:p>
      <w:pPr>
        <w:pStyle w:val="TextBody"/>
        <w:spacing w:before="0" w:after="0"/>
        <w:ind w:left="720" w:right="-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znam o výsledku otevírání obálek s nabídkami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e otevřela obálky s nabídkami, nejdříve nabídku v listinné podobě a poté nabídku podanou elektronicky (podle pořadového čísla) a zaprotokolovala následující údaje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136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"/>
        <w:gridCol w:w="4253"/>
        <w:gridCol w:w="297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Číslo nabíd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spacing w:lineRule="auto" w:line="276"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(obchodní firma, sídlo, I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Číselně vyjádřitelná kritéria hodnocení – nabídková cena bez DPH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GA CZ s.r.o., nám. F. Křižíka 2840, 390 01 Tábor, IČ 28080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.600,44 Kč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relis, s.r.o., 12. Dubna 1593/6, 695 04 Hodonín, IČ 01443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.565,00 Kč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e konstatuje, že obě nabídky vyhověly požadavkům zadavatele pro otevírání obálek a budou dále posuzovány a hodnoceny komisí pro posouzení a hodnocení nabídek. Žádný z členů komise nezastává odlišný názor</w:t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12"/>
        <w:rPr>
          <w:i/>
          <w:i/>
          <w:sz w:val="22"/>
          <w:szCs w:val="22"/>
        </w:rPr>
      </w:pPr>
      <w:bookmarkStart w:id="2" w:name="_Ref212824779"/>
      <w:r>
        <w:rPr>
          <w:sz w:val="22"/>
          <w:szCs w:val="22"/>
        </w:rPr>
        <w:t>Komise rozhodla, že jako první provede hodnocení nabídek. Komise následně posoudí pouze nejvýhodnější nabídku</w:t>
      </w:r>
      <w:r>
        <w:rPr>
          <w:i/>
          <w:sz w:val="22"/>
          <w:szCs w:val="22"/>
        </w:rPr>
        <w:t>.</w:t>
      </w:r>
    </w:p>
    <w:p>
      <w:pPr>
        <w:pStyle w:val="Normal"/>
        <w:ind w:left="708" w:firstLine="12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3" w:name="_Ref212824952"/>
      <w:r>
        <w:rPr>
          <w:rFonts w:cs="Times New Roman" w:ascii="Times New Roman" w:hAnsi="Times New Roman"/>
          <w:b/>
          <w:sz w:val="22"/>
          <w:szCs w:val="22"/>
          <w:u w:val="single"/>
        </w:rPr>
        <w:t>Hodnocení nabídek</w:t>
      </w:r>
      <w:bookmarkEnd w:id="3"/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cení úplných nabídek bylo provedeno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byly hodnoceny dle hodnotícího kritéria nejnižší nabídková cena s váhou 100%: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3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5"/>
        <w:gridCol w:w="3261"/>
        <w:gridCol w:w="2268"/>
        <w:gridCol w:w="226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Číslo nabíd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spacing w:lineRule="auto" w:line="276"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(obchodní firma, sídlo, I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Číselně vyjádřitelná kritéria hodnocení – nabídková 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Pořadí nabídky po provedeném hodnocení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GA CZ s.r.o., nám. F. Křižíka 2840, 390 01 Tábor IČ 28080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.600,44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relis, s.r.o., 12. Dubna 1593/6, 695 04 Hodonín, IČ 01443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.565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</w:tr>
    </w:tbl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Jako nejvýhodnější byla vybrána nabídka účastníka GIGA CZ s.r.o. s pořadovým číslem 1.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left"/>
        <w:rPr>
          <w:sz w:val="22"/>
          <w:szCs w:val="22"/>
          <w:u w:val="single"/>
        </w:rPr>
      </w:pPr>
      <w:bookmarkStart w:id="4" w:name="_Ref212824779"/>
      <w:r>
        <w:rPr>
          <w:sz w:val="22"/>
          <w:szCs w:val="22"/>
          <w:u w:val="single"/>
        </w:rPr>
        <w:t xml:space="preserve">Posouzení </w:t>
      </w:r>
      <w:bookmarkEnd w:id="4"/>
      <w:r>
        <w:rPr>
          <w:sz w:val="22"/>
          <w:szCs w:val="22"/>
          <w:u w:val="single"/>
        </w:rPr>
        <w:t xml:space="preserve">nabídky účastníka GIGA CZ s.r.o.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ěmito údaji a doklady jsou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rycí list nabídky – řádně vyplněno, </w:t>
      </w:r>
      <w:r>
        <w:rPr>
          <w:rFonts w:cs="Times New Roman" w:ascii="Times New Roman" w:hAnsi="Times New Roman"/>
          <w:sz w:val="22"/>
          <w:szCs w:val="22"/>
        </w:rPr>
        <w:t>rozpor mezi nabídkovou cenou vč. DPH na krycím listu nabídky a v návrhu smlouvy. Pro účely hodnocení nepodstatné. Dle výzvy k podání nabídky je rozhodná cena uvedená v návrhu smlouvy, uvedena správně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žadované plnění, jazyk – splněno, předložena specifikace plnění dle požadvku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 zpracování nabídkové ceny – rozpor mezi nabídkovou cenou vč. DPH na krycím listu nabídky a v návrhu smlouvy. Pro účely hodnocení nepodstatné. Dle výzvy k podání nabídky je rozhodná cena uvedená v návrhu smlouvy, uvedena správně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lifikace – kontrola provedena průzkumem OR a ARES - splněno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smlouvy podepsaný osobou oprávněnou jednat za účastníka – předloženo, řádně vyplněno, podepsáno</w:t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bídka je úplná a splňuje požadavky zadavatele na nabídku.</w:t>
      </w:r>
    </w:p>
    <w:p>
      <w:pPr>
        <w:pStyle w:val="Heading1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běr nejvhodnější nabídky:</w:t>
      </w:r>
    </w:p>
    <w:p>
      <w:pPr>
        <w:pStyle w:val="Heading1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brána byla nabídka s nejnižší nabídkovou cenou. Nabídka splňuje veškeré požadavky zadavatele na nabíd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y komise pro otevírání obálek, posouzení a hodnocení nabídek:</w:t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Českém Krumlově, dne 20.11.2018</w:t>
      </w:r>
    </w:p>
    <w:p>
      <w:pPr>
        <w:pStyle w:val="Heading1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ind w:left="4140" w:hanging="540"/>
        <w:rPr>
          <w:sz w:val="22"/>
          <w:szCs w:val="22"/>
        </w:rPr>
      </w:pPr>
      <w:r>
        <w:rPr>
          <w:sz w:val="22"/>
          <w:szCs w:val="22"/>
        </w:rPr>
        <w:t>Mgr. Vendula Roučová</w:t>
        <w:tab/>
        <w:tab/>
        <w:t xml:space="preserve"> .....................................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140" w:hanging="540"/>
        <w:rPr>
          <w:sz w:val="22"/>
          <w:szCs w:val="22"/>
        </w:rPr>
      </w:pPr>
      <w:r>
        <w:rPr>
          <w:sz w:val="22"/>
          <w:szCs w:val="22"/>
        </w:rPr>
        <w:t xml:space="preserve">Zdeněk Kmoch          </w:t>
        <w:tab/>
        <w:tab/>
        <w:t xml:space="preserve"> ....................................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ind w:left="4140" w:hanging="540"/>
        <w:rPr>
          <w:sz w:val="22"/>
          <w:szCs w:val="22"/>
        </w:rPr>
      </w:pPr>
      <w:r>
        <w:rPr>
          <w:sz w:val="22"/>
          <w:szCs w:val="22"/>
        </w:rPr>
        <w:t>Mgr. Jana Poláčková</w:t>
        <w:tab/>
        <w:tab/>
        <w:t xml:space="preserve"> 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287"/>
        </w:tabs>
        <w:ind w:left="720" w:firstLine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287"/>
        </w:tabs>
        <w:ind w:left="720" w:firstLine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1b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c1b58"/>
    <w:pPr>
      <w:keepNext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c1b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c1b58"/>
    <w:pPr>
      <w:widowControl w:val="false"/>
      <w:suppressAutoHyphens w:val="true"/>
      <w:spacing w:before="240" w:after="60"/>
      <w:outlineLvl w:val="4"/>
    </w:pPr>
    <w:rPr>
      <w:b/>
      <w:bCs/>
      <w:i/>
      <w:iCs/>
      <w:kern w:val="2"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c1b58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4c1b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4c1b58"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c1b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nhideWhenUsed/>
    <w:rsid w:val="004c1b5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locked/>
    <w:rsid w:val="004c1b58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c1b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4c1b58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c1b58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4c1b5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c1b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4c1b58"/>
    <w:pPr>
      <w:widowControl w:val="false"/>
      <w:suppressAutoHyphens w:val="true"/>
      <w:spacing w:lineRule="auto" w:line="480" w:before="0" w:after="120"/>
    </w:pPr>
    <w:rPr>
      <w:kern w:val="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700</Words>
  <Characters>4133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2:00Z</dcterms:created>
  <dc:creator>Jana</dc:creator>
  <dc:description/>
  <dc:language>en-US</dc:language>
  <cp:lastModifiedBy>Jana</cp:lastModifiedBy>
  <dcterms:modified xsi:type="dcterms:W3CDTF">2018-11-2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