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světlení zadávací dokumentace č. 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va k podání nabídek vč. zadávací dokumentace je zveřejněna na profilu zadavatele na profilu zadavatele na webové adrese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https://zakazky.ckrumlov.cz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>Název veřejné zakázky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</w:rPr>
        <w:t>Hybridní automobily pro MP Český Krumlov II</w:t>
      </w:r>
    </w:p>
    <w:p>
      <w:pPr>
        <w:pStyle w:val="Normal"/>
        <w:ind w:left="2832" w:hanging="283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videnční číslo:</w:t>
      </w:r>
      <w:r>
        <w:rPr>
          <w:rFonts w:ascii="Times New Roman" w:hAnsi="Times New Roman"/>
          <w:b/>
          <w:sz w:val="24"/>
          <w:szCs w:val="24"/>
        </w:rPr>
        <w:tab/>
        <w:tab/>
        <w:t>VZCK 0041/2018</w:t>
      </w:r>
    </w:p>
    <w:p>
      <w:pPr>
        <w:pStyle w:val="Normal"/>
        <w:ind w:left="2832" w:hanging="28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žim a druh veřejné zakázky: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eřejná zakázka malého rozsahu na dodávk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32" w:hanging="283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davatel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</w:r>
      <w:r>
        <w:rPr>
          <w:rFonts w:ascii="Times New Roman" w:hAnsi="Times New Roman"/>
          <w:color w:val="000000"/>
          <w:sz w:val="24"/>
          <w:szCs w:val="24"/>
        </w:rPr>
        <w:t>město Český Krumlo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ídl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>nám. Svornosti 1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Č:</w:t>
        <w:tab/>
        <w:tab/>
        <w:tab/>
        <w:tab/>
        <w:tab/>
      </w:r>
      <w:r>
        <w:rPr>
          <w:rFonts w:ascii="Times New Roman" w:hAnsi="Times New Roman"/>
          <w:bCs/>
          <w:sz w:val="24"/>
          <w:szCs w:val="24"/>
        </w:rPr>
        <w:t>00245836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Č:</w:t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CZ00245836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soba oprávněná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jednat za zadavatele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>Mgr. Dalibor Car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starosta města Český Krum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město Český Krumlov podává k žádosti dodavatele o vysvětlení zadávací dokumentaci vztahující se k výše uvedené veřejné zakázce na dodávky následující vysvětle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z 8. 11. 2018 ve 14:01 ho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ážená paní Kolářová, Vážený pane Šítal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 základě probíhající veřejné zakázky „Město Český Krumlov – Hybridní automobily pro MP“ bych rád vznesl následující dota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 bodě „Příloha  - Specifikace”, je uvedeno, že vozidlo musí splňovat následující požadave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Karoserie – 5 dveří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ádi bychom Zadavatel upozornili, že v uvedené kategorii HEV o objemu zavazadlového prostoru min. 370l je velmi zúžen výběr potenciálních výrobků, které mohou splnit požadované technické podmínky v jejich celosti. Je v zájmu Zadavatele, aby stanovil v rámci transparentní VZ otevřené Zadávací podmínky, kde by se mohlo kvalifikovat vice výrobců, něž pouze jeden soutěžící, splňující všechny body ZD. Výsledkem současného – omezujícího Zadání je radikální zúžení počtu možných uchazečů o Zakázku a nižší tlak na nejnižší vysoutěženou cenu. Vyšší vysoutěžená cena by pak znamenala, že Zadavatel nevyužil existující možnosti k efektivnímu a ekonomickému nákupu požadovaného zboží se svěřenými prostředk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př. zastoupení Ford Motor Company s.r.o. a její Autorizovaní partneři nabízejí v této kategorii vůz Ford Mondeo HEV Sedan (informativní prezentace modelu v příloze), který plní všechny legitimní body Zadání, ale kvůli omezující podmínce, že vůz musí mít 5 dveří nemůže podat nabídku, která by byla vyhodnocena jako nejvýhodnější a přichází tak k újmě, neboť nemůže realizovat zisk. Z tohoto pohledu je charakter ZD vnímán jako diskriminač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TAZ Č. 1: “Lze dodat vůz se 4 – dveřovou karoserií typu Sedan, pokud s rezervou splní požadavek Zadavatele na min. objem zavazadlového prostoru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má za to, že je naprosto legitimní požadovat typ karoserie – 5 dveří. Jedná se o to, že vlastnosti a využití typu sedanu a 5 dveří nejsou totožné, především i z hlediska přístupu do prostoru. Z tohoto důvodu zadavatel změnu neumožnu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V Českém Krumlově dne 8. 11. 2018</w:t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0" w:name="_GoBack"/>
      <w:bookmarkEnd w:id="0"/>
      <w:r>
        <w:rPr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gr. Dalibor Car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00a91"/>
    <w:rPr>
      <w:color w:val="0563C1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00a9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100a9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f48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krum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4:00Z</dcterms:created>
  <dc:creator>Lenka Kolářová</dc:creator>
  <dc:description/>
  <dc:language>en-US</dc:language>
  <cp:lastModifiedBy>Lenka Kolářová</cp:lastModifiedBy>
  <dcterms:modified xsi:type="dcterms:W3CDTF">2018-11-08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