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ŘÍLOHA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č. 1 Výzvy k podání nabídk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458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RYCÍ LIST NABÍDKY</w:t>
            </w:r>
          </w:p>
        </w:tc>
      </w:tr>
      <w:tr>
        <w:trPr>
          <w:trHeight w:val="458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Dodávka svítidel – zasedací místnost MÚ Český Krumlov“</w:t>
            </w:r>
          </w:p>
        </w:tc>
      </w:tr>
      <w:tr>
        <w:trPr>
          <w:trHeight w:val="4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g. Vendulou Roučovou, vedoucí OV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g. Vendula Roučová, vedoucí OV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0 766 20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endula.roucova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2.  Účastník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a účastníka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 Oprávněná osoba za účastníka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2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e82357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e8235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82357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17:00Z</dcterms:created>
  <dc:creator>Jana</dc:creator>
  <dc:description/>
  <dc:language>en-US</dc:language>
  <cp:lastModifiedBy>Jana</cp:lastModifiedBy>
  <dcterms:modified xsi:type="dcterms:W3CDTF">2018-10-2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