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402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78"/>
        <w:gridCol w:w="1417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822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Seznam osob dle § 44 odst. 6 zákona, s jejichž pomocí hodlá dodavatel (zhotovitel) veřejnou zakázku plnit (sub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% z celkové ceny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tis. Kč</w:t>
            </w:r>
          </w:p>
        </w:tc>
      </w:tr>
      <w:tr>
        <w:trPr>
          <w:trHeight w:val="928" w:hRule="atLeast"/>
          <w:cantSplit w:val="true"/>
        </w:trPr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Zajištění pravidelného technického servisu a provozování plynových kotelen v majetku města Český Krumlov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2"/>
        </w:rPr>
        <w:t>Příloha č. 6 Výzvy k podání nabíd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4e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44e9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4f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4f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ee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4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a4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ee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17:00Z</dcterms:created>
  <dc:creator>Jan Lippl</dc:creator>
  <dc:description/>
  <dc:language>en-US</dc:language>
  <cp:lastModifiedBy>Petr Pešek</cp:lastModifiedBy>
  <dcterms:modified xsi:type="dcterms:W3CDTF">2018-11-07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