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322" w:hRule="atLeast"/>
        </w:trPr>
        <w:tc>
          <w:tcPr>
            <w:tcW w:w="9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>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ištění pravidelného technického servisu a provozování plynových kotelen v majetku města Český Krumlo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em Cardou, starostou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ešek, vedoucí odboru investic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 701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petr.pesek@mu.ckrumlov.cz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za 1 měsíc servisní činno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za 1 hodinu výkonu při oprav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816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1:00Z</dcterms:created>
  <dc:creator>spr01</dc:creator>
  <dc:description/>
  <dc:language>en-US</dc:language>
  <cp:lastModifiedBy>Petr Pešek</cp:lastModifiedBy>
  <dcterms:modified xsi:type="dcterms:W3CDTF">2018-11-07T07:3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