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079 a násl. zákona č. 89/2012, občanský zákoník, v platném z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  <w:tab/>
        <w:tab/>
        <w:t>Město Český Kruml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náměstí Svornosti 1, 381 01 Český Krumlo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  <w:t>Mgr. Daliborem Cardou, starost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>002458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účet:</w:t>
        <w:tab/>
        <w:t>94-16725241/07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„kupující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ávající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úč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„prodávající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KOUP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na základě této smlouvy dodat a odevzdat kupujícímu předmět koupě (dále také „zboží“) v rozsahu a specifikaci dle zadávacích podmínek veřejné zakázky malého rozsahu (dále jen „VZMR“) na dodávky: „Hybridní automobily pro MP Český Krumlov II“ </w:t>
        <w:br/>
        <w:t>a umožnit mu nabýt vlastnické právo k ně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boží převzít a zaplatit kupní cenu uvedenou v čl. 3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nové a nepoužité a bude dodáno v rozsahu a parametrech dle podmínek uvedených v zadávací dokumentaci k VZMR „Hybridní automobily pro MP Český Krumlov I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“ </w:t>
        <w:br/>
        <w:t>a specifikaci, která tvoří přílohu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odevzdat kupujícímu zboží dle této smlouvy nepoškozené, v termínu sjednaném v čl. 4 této smlouvy, a to včetně veškerého příslušenství a dokladů potřebných pro převzetí a užívání předmětu koupě (dodací list, návody k obsluze apod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koupě musí splňovat veškeré technické požadavky stanovené právními předpisy pro tyto předměty (výrobk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koupě bude spolufinancován Státním fondem životního prostředí České republiky. V souvislosti s tím je prodávající povinen uchovat dokumenty související s předmětem koupě po dobu 10 let od předání předmětu koupě a případně tyto dokumenty na vyžádání poskytnout veřejnoprávní kontr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A PLATEB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cena zboží je stanovena dohodou smluvních stran na základě cenové nabídky prodávajícího a či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- Kč bez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 ……………………………………………………. korun český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,- Kč DPH 21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,- Kč včetně DP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 …………………………………………………….korun český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ceny jsou pevné. Cena může být prodávajícím jednostranně upravena pouze v případě, že dojde ke změnám sazeb daně z přidané hodnoty v souladu s předpisy účinnými v době zdanitelného pln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pní ceně je započtena dodávka zboží a související služby v rozsahu a specifikaci dle zadávacích podmínek, doprava do místa určení a personální zajištění dodávky, zaškolení pro běžné užívání, návody k obsluze v českém jazyce, potřebná pojištění, daně, cla, poplatky a další náklady související s řádným a úplným provedením předmětu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 odevzdání veškerého zboží kupujícímu vystaví fakturu, která musí mít náležitosti daňového dokladu v souladu se zákonem č. 253/2004 Sb., o dani z přidané hodnoty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 činí 30 (třicet) kalendářních dnů ode dne jejich prokazatelného doručení kupující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styk bude realizován bezhotovostní platbou na podkladě faktury vystavené prodávajícím. za den řádného uhrazení fakturované částky se rozumí datum odeslání peněžních prostředků z účtu kupujícího ve prospěch účtu prodávající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kupujícímu vznikne z ujednání této smlouvy nárok na smluvní pokutu, úrok z prodlení nebo náhradu škody vůči prodávajícímu, je kupující oprávněn započíst jednostranně tuto částku proti částce uvedené na faktuř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smluvní sankce nebo náhradu škody se prodávající zavazuje řádně uhradit do 14 (čtrnáct) kalendářních dnů po doručení faktury se specifikací a vyčíslením výše škody anebo výše smluvní sank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evzdá zboží dle čl. 2 této smlouvy, jakož i doklady, které se k němu vztahují kupujícímu následovně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mobil do 31.12.201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automobil do 28.2.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je dodáno převzetím kupujícím, o čemž bude smluvními stranami sepsán a podepsán předávací protokol. Prodávající kupujícímu odevzdá zboží včetně dokladů, které se k němu vztahují. Vlastnické právo nabývá kupující okamžikem převzetí zboží. Ke stejnému okamžiku přechází na kupujícího i nebezpečí škody na předmětu koup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bude dodáno na adresu místa plnění: město Český Krumlov, náměstí Svornosti 1, 381 01 Český Krumlov. Dopravu zboží do místa plnění zabezpečuje prodáva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-li zboží dodáno v termínu uvedeném v čl. 4 této smlouvy, je kupující oprávněn od této kupní smlouvy odstoup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PRODÁVAJÍCÍ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je povinen oznámit kupujícímu alespoň 2 pracovní dny předem předpokládanou dodávku zbo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JAK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odpovídá za to, že dodané zboží má vlastnosti potřebné pro jeho řádné užívání a nemá právní vady, zejména není zatíženo právem třetí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záruku na jakost zboží v délce trvání 60 měsíců. Záruční doba běží ode dne odevzdání zboží kupujícímu, potvrzeném předávacím protokolem dle čl. 5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prodávajícího se nevztahuje na vady předmětu plnění, které jsou způsobeny nesprávným užíváním a údržbou předmětu plnění v rozporu s uživatelským návodem, který prodávající dodal spolu se zbož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kupující zjistí během záruční lhůty jakékoli vady u dodaného zboží a zjistí, že neodpovídají smluvním podmínkám, sdělí zjištění vady bez zbytečného odkladu prodávajícímu (reklamace). Kupující uvědomí prodávajícího o vadě písemně. V reklamaci budou popsány shledané vady. Reklamaci lze uplatnit do posledního dne záruční lhůty, přičemž i reklamace odeslána kupujícímu v poslední den záruční lhůty se považuje za včas uplatně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tvrdí kupujícímu formou e-mailu, faxem nebo písemně přijetí reklamace a do 24 hodin od obdržení reklamace začne s jejich odstraňováním, nedohodnou-li se smluvní strany písemně jinak. Bez ohledu na to, zda bylo možné zjistit vadu již dříve, je prodávající povinen tuto vadu v co možná nejkratší technicky obhajitelné lhůtě odstranit, nebude-li dohodnuto jinak, a to buď opravou nebo výměnou vadných částí, a to na vlastní náklady, včetně potřebné demontáže a montáže, dopravních nákladů a nákladů za odborníky prodávajícího, kteří byli vysláni k provedení opravy. Nedojde-li mezi oběma smluvními stranami k dohodě o termínu odstranění reklamované vady platí, že vada musí být odstraněna nejpozději do 5 pracovních d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AN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rodávající v prodlení s dodáním a odevzdáním zboží (v termínu dle čl. 4 této smlouvy), je povinen za každý kalendářní den prodlení zaplatit kupujícímu smluvní pokutu ve výši 0,01 % z celkové ceny zboží včetně DPH, nejvýše však 10 % celkové ceny zbo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ze strany kupujícího k prodlení při úhradě faktury, je kupující povinen zaplatit prodávajícímu smluvní pokutu ve výši 0,01 % z fakturované dlužné částky za každý kalendářní den prodlení, nejvýše však 10 % z ceny zbo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platí kupujícímu smluvní pokutu za prodlení s odstraněním reklamované vady v záruční lhůtě ve výši 1 000,- Kč za každou vadu a započatý kalendářní den prodlení s odstraněním v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ou-li u některé ze stran skutečnosti bránící řádnému nebo včasnému plnění této smlouvy, je tato strana povinna to neprodleně oznámit druhé straně a usilovat o řešení vzniklé situace smírnou cest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A 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písemné formě této smlouvy s tím, že její obsah může být změněn pouze písemnou dohod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ech neupravených touto smlouvou se smluvní vztah řídí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ějaká lhůta, dojednání, podmínky nebo ustanovení této Smlouvy budou prohlášeny soudem za neplatné, nulitní, nedovolené nebo nevymahatelné, ostatní ustanovení této Smlouvy zůstávají platná a účinná a není tím dotčena platnost a účinnost této Smlouvy jako celku. V takovém případě musí smluvní strany pozměnit, resp. přizpůsobit vztah založený touto Smlouvou písemnou formou tak, aby namísto takto neplatných, nulitních, nedovolených čí nevymahatelných ustanovení byla uplatněna úprava z hospodářského a obchodního hlediska co nejbližší, platná, účinn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ymahatel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berou na vědomí, že veškeré skutečnosti týkající se předmětu díla, jeho dokumentace a obsahu smluvního vztahu podle této smlouvy jsou důvěrné povahy a zavazují se je nesdělit žádné třetí osobě. V případě porušení tohoto závazku odpovídají druhé smluvní straně za vzniklou šk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3 stejnopisech, 1x pro zhotovitele a 2x pro objednatele, z nichž každý stejnopis má právní sílu originálu smlouvy. Osoby podepisující tuto smlouvu jménem objednatele a zhotovitele výslovně prohlašují, že jsou oprávněni tuto smlouvu o dílo podepsat a k platnosti smlouvy není třeba podpisu jiných os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schválena usnesením Rady města Český Krumlov ze dne XXX, č. usnesení: 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, aby tato smlouva byla zveřejněna v plném rozsahu v elektronickém registru smluv, který slouží k uveřejňování smluv dle zákona č. 340/2015 S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ecifikace vozid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Cenová nabíd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Krumlově d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libor Carda, starosta</w:t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f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6</Pages>
  <Words>1554</Words>
  <Characters>9170</Characters>
  <CharactersWithSpaces>107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0:00Z</dcterms:created>
  <dc:creator>Lenka Kolářová</dc:creator>
  <dc:description/>
  <dc:language>en-US</dc:language>
  <cp:lastModifiedBy>Lenka Kolářová</cp:lastModifiedBy>
  <dcterms:modified xsi:type="dcterms:W3CDTF">2018-10-2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