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ŘÍLOHA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č. 1 Výzvy k podání nabídk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458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RYCÍ LIST NABÍDKY</w:t>
            </w:r>
          </w:p>
        </w:tc>
      </w:tr>
      <w:tr>
        <w:trPr>
          <w:trHeight w:val="458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ybridní automobily pro MP Český Krumlov 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ZCK 0041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/2018/oRKVZ/LeKo</w:t>
            </w:r>
          </w:p>
        </w:tc>
      </w:tr>
      <w:tr>
        <w:trPr>
          <w:trHeight w:val="4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gr. Daliborem Cardou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g. Lenka Kolářová, Bc. Jan Šíta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 766 706, 380 766 323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nka.kolarova@mu.ckrumlov.cz, jan.sital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2.  Účastník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a účastníka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 Oprávněná osoba za účastníka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54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a654eb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a654e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654eb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4:00Z</dcterms:created>
  <dc:creator>Lenka Kolářová</dc:creator>
  <dc:description/>
  <dc:language>en-US</dc:language>
  <cp:lastModifiedBy>Lenka Kolářová</cp:lastModifiedBy>
  <dcterms:modified xsi:type="dcterms:W3CDTF">2018-10-25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