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</w:rPr>
        <w:t>Příloha č. 9 - Minimální požadavky na jednotlivé prvky infrastruktury</w:t>
      </w:r>
    </w:p>
    <w:p>
      <w:pPr>
        <w:pStyle w:val="Heading1"/>
        <w:rPr>
          <w:rFonts w:eastAsia="Times New Roman"/>
        </w:rPr>
      </w:pPr>
      <w:bookmarkStart w:id="0" w:name="_Toc410638824"/>
      <w:r>
        <w:rPr>
          <w:rFonts w:eastAsia="Times New Roman"/>
        </w:rPr>
        <w:t>Minimální požadavky na jednotlivé prvky infrastruktury</w:t>
      </w:r>
      <w:bookmarkEnd w:id="0"/>
    </w:p>
    <w:p>
      <w:pPr>
        <w:pStyle w:val="Normal"/>
        <w:rPr>
          <w:lang w:eastAsia="cs-CZ"/>
        </w:rPr>
      </w:pPr>
      <w:r>
        <w:rPr>
          <w:lang w:eastAsia="cs-CZ"/>
        </w:rPr>
        <w:t>Součástí projektu je dodávka následujících prvků infrastruktury:</w:t>
      </w:r>
    </w:p>
    <w:p>
      <w:pPr>
        <w:pStyle w:val="ListParagraph"/>
        <w:numPr>
          <w:ilvl w:val="0"/>
          <w:numId w:val="9"/>
        </w:numPr>
        <w:rPr/>
      </w:pPr>
      <w:r>
        <w:rPr/>
        <w:t>Dodávka serverového řešení včetně souvisejících licencí operačních systémů (produkční a backup server)</w:t>
      </w:r>
    </w:p>
    <w:p>
      <w:pPr>
        <w:pStyle w:val="ListParagraph"/>
        <w:numPr>
          <w:ilvl w:val="0"/>
          <w:numId w:val="9"/>
        </w:numPr>
        <w:rPr/>
      </w:pPr>
      <w:r>
        <w:rPr/>
        <w:t>Dodávka systému pro zálohování</w:t>
      </w:r>
    </w:p>
    <w:p>
      <w:pPr>
        <w:pStyle w:val="Normal"/>
        <w:rPr>
          <w:b/>
          <w:b/>
        </w:rPr>
      </w:pPr>
      <w:r>
        <w:rPr>
          <w:b/>
        </w:rPr>
        <w:t>Součástí dodávky a poskytování služeb je doprava, kompletní instalace, konfigurace a oživení systémů a zaškolení administrátorů.</w:t>
      </w:r>
    </w:p>
    <w:p>
      <w:pPr>
        <w:pStyle w:val="Heading2"/>
        <w:numPr>
          <w:ilvl w:val="0"/>
          <w:numId w:val="26"/>
        </w:numPr>
        <w:ind w:left="357" w:hanging="357"/>
        <w:rPr/>
      </w:pPr>
      <w:r>
        <w:rPr/>
        <w:t>Dodávka serverového řešení včetně licencí souvisejících operačních systémů</w:t>
      </w:r>
    </w:p>
    <w:p>
      <w:pPr>
        <w:pStyle w:val="Heading3"/>
        <w:numPr>
          <w:ilvl w:val="0"/>
          <w:numId w:val="8"/>
        </w:numPr>
        <w:spacing w:before="120" w:after="120"/>
        <w:ind w:left="1066" w:hanging="357"/>
        <w:rPr/>
      </w:pPr>
      <w:r>
        <w:rPr/>
        <w:t>produkční server</w:t>
      </w:r>
    </w:p>
    <w:tbl>
      <w:tblPr>
        <w:tblW w:w="9913" w:type="dxa"/>
        <w:jc w:val="left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  <w:tblLook w:val="04a0" w:noHBand="0" w:noVBand="1" w:firstColumn="1" w:lastRow="0" w:lastColumn="0" w:firstRow="1"/>
      </w:tblPr>
      <w:tblGrid>
        <w:gridCol w:w="2258"/>
        <w:gridCol w:w="5812"/>
        <w:gridCol w:w="1843"/>
      </w:tblGrid>
      <w:tr>
        <w:trPr>
          <w:trHeight w:val="7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Požadavky na funkcionali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Minimální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ANO/NE, případně další popis</w:t>
            </w:r>
          </w:p>
        </w:tc>
      </w:tr>
      <w:tr>
        <w:trPr>
          <w:trHeight w:val="525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18"/>
                <w:lang w:eastAsia="cs-CZ"/>
              </w:rPr>
              <w:t>CHASSIS: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Form Factor a vnitřní uspořád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rovedení do racku, pro přístup ke všem komponentám serveru není nutné nářadí, barevně značené hot-plug vnitřní komponen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Počet serverových pozi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in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Diskový subsysté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assis musí podporovat minimálně 25x 2,5“ disků SSD, SAS nebo NLSAS. Požadujeme podporu hot-plug disků. Šasi musí podporovat možnost rozšíření o expanzní boxy s duálním řadičem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žadujeme osadit 17x 2,4 TB 10k rpm SAS 12 Gbps H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87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Diskový řad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-mi portový interni PC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dundantní zapojení dvou řadičů ve failover cluster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1GB cache+NVRA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min. 25 SAS nebo NLSAS nebo SSD hot-plug disk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min. RAID -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apacitně rozšřitelný za běhu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měna RAIDu za běhu (RLM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omatické obnovení rekonstrukce disků po výpadku napáj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ontrola konzistence logických disků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dpora šifrovaných disků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ychlá inicializace virtuálních disk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ůběžná kontrola fyzických disk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 64 logických diskům, 64TB LU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ožení konfigurace na discíc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dpora S.M.A.R.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lobální a/nebo dedikovaný hot spare disk(y) s reverzním přepočítání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omatický rebui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Síťové rozhra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in. 1x full 10 Gbit switch (16x interní, min. 4x externí SFP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Napáje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čtyři Hot-Plug redundantní síťové napájecí zdroje min. 1600 W s možností nastavení limitů výkonu a spotřeby v BIOSu (Power Budgeting) a nastavení pro AC redundan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1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Interf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imálně 2x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GA por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stavěný LCD display indikující základní informace o systému (min. IP adresa, model, chybové stavy, atd.), který navíc umožňuje nastavit a zobrazit IP adresu na ethernet adaptéru pro konfiguraci systému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egrovaný KVM swi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Rozšiřující slo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in. 8x PCIe Gen 2/3, Flexibilní mapování PCIe slotů k serverů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7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Management a vzdálená sprá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žadována je schopnost monitorovat a spravovat sestavu out-of-band bez nutnosti instalace agenta do operačního systému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ístup přes web nebo CL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dundantní zapojení management kare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Řízení napájecích zdrojů a ventilátor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ledování a vyhodnocování příkonu v reálném čas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sílání alertů přes email a SNM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SNMP v1 a v2c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telnet/SS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T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Řízený upgrade firmwar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álohování MAC a WWN hodnot jednotlivých serverů pro případ jejich výměny bez dopadu na SAN zónování a MAC konfigurac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napojení na centrální dohledový systém výrobce s funkcí automatického generování servisní udál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Podpora a ser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dpora na 5 let, oprava do 4 hodin od nahlášení problému, oprava v místě instalace serveru, servis je poskytován výrobcem serv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18"/>
                <w:lang w:eastAsia="cs-CZ"/>
              </w:rPr>
              <w:t>BLADE SERVERY v počtu 2 kusů (specifikace uvádí parametry pro jeden kus).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Form Factor a vnitřní uspořád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arianta blade, pro přístup ke všem komponentám serveru není nutné nářadí, barevně značené hot-plug vnitřní komponen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Licence 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učástí dodávky jsou i licence Microsoft Windows Server 2016 Datacenter - 16 CO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5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CP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vousocketový systém osazený jedním 16-Core CPU s minimálním výkonem podle benchmarku SPEC CPU 2006.</w:t>
              <w:br/>
              <w:t xml:space="preserve">Výsledky benchmarku musí být pro nabízený model serveru uvedeny na portále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ww.spec.org</w:t>
              </w:r>
            </w:hyperlink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INT2006 Rates, hodnota base-line – 1590 bodů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FP2006 Rates, hodnota base-line – 1210 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16 slot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pamětí typu DDR4 2667MT/s RDIMM s maximální celkovou kapacitou min. 512 GB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žadujeme osadit: 384 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Diskový subsysté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rver musí podporovat minimálně 2 x 2,5 nebo 4x1,8“ palcové disky SSD, SAS nebo NLSAS, požadujeme server s hot-plug disk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04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Diskový řad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mi portový interní SATA+S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SAS nebo SATA nebo SSD hot-plug disků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min. RAID - 0, 1, 5, 10, 5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pacitně rozšiřitelný za běhu (OCE), Změna RAIDu za běhu (RLM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matické obnovení rekonstrukce disků po výpadku napáje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trola konzistence logických disků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ůběžná kontrola fyzických disků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ožení konfigurace na discích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pora S.M.A.R.T.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globálních záložních dis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Flash/USB Dr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interního USB rozhraní s podporou zavádění hypervisoru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osadit duální SD drive s podporou RAID1 na úrovni hardware pro zavádění hypervisoru na úrovni hardware (navíc oproti internímu USB). Požadujeme osadit 2x 64 GB SD Card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osazení PCIe karty s M.2 SSD, podpora RAID1 na úrovni hardwa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Interf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málně 2x USB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stémová LED indikující stav syst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Konektiv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2x 10 Gbit onbo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Kompatibil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onical® Ubuntu® LT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trix® XenServer® 7.1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rosoft Windows Server® 2012R2, 2016 with Hyper-V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 Hat® Enterprise Linux 6.9, 7.3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E® Linux Enterprise Server 12 SP2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Mware® ESXi 6.0 U3, 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3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Management a vzdálená sprá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yžadována je schopnost monitorovat a spravovat server out-of-band bez nutnosti instalace agenta do operačního systému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agement serveru nezávislý na operačním systému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kce vzdálené konzole přes web rozhra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ipojení vzdálených médi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ort/import konfigurac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ement nástroje musí umět poskytovat ovladače instalovaným operačním systémům bez speciální dedikované partition na interních discích serveru a nezávisle na těchto discích (úložiště nezávislé na OS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grované zálohování konfigurace a firmware HW zařízení serveru s ukládáním na dedikovanou SD kartu, s automatickou rekonfigurací zařízení v případě jejich výměny vč. základní desky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onfigurace karty vzdálené správy přes USB port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figurace profilu serveru, import konfigurace přes USB nebo LA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SNMPv1, v2 a v3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itorování zatížení CPU/paměti/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74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Podpora a ser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ora na 5 let, servisní zásah do 4 hodin od nahlášení problé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rava v místě instalace server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s je poskytován výrobcem server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iné kontaktní místo pro nahlášení poruch pro všechny komponenty dodávaného systém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stažení ovladačů a management software na webových stránkách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arma aktualizace firmware min. po dobu platné podpor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žnost automatického generování servisního incidentu přímo u výrobce hard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Heading3"/>
        <w:numPr>
          <w:ilvl w:val="0"/>
          <w:numId w:val="8"/>
        </w:numPr>
        <w:rPr/>
      </w:pPr>
      <w:r>
        <w:rPr/>
        <w:t>backup server</w:t>
      </w:r>
    </w:p>
    <w:tbl>
      <w:tblPr>
        <w:tblW w:w="9913" w:type="dxa"/>
        <w:jc w:val="left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  <w:tblLook w:val="04a0" w:noHBand="0" w:noVBand="1" w:firstColumn="1" w:lastRow="0" w:lastColumn="0" w:firstRow="1"/>
      </w:tblPr>
      <w:tblGrid>
        <w:gridCol w:w="2258"/>
        <w:gridCol w:w="5812"/>
        <w:gridCol w:w="1843"/>
      </w:tblGrid>
      <w:tr>
        <w:trPr>
          <w:trHeight w:val="72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Požadavky na funkcionali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Minimální poža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ANO/NE, případně další popis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Form Factor a vnitřní uspořád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arianta do racku, pro přístup ke všem komponentám serveru není nutné nářadí, barevně značené hot-plug vnitřní komponenty, požadujeme dodání serveru s rackmount příslušenstvím včetně pohyblivého ramene pro zachycení kabeláž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Licence 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učástí dodávky jsou i licence Microsoft Windows Server 2016 Datacenter - 16 CORE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včetně klientských licencí UserCAL v počtu 170k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CP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Dvousocketový systém osazený dvěma 8-Core CPU s minimálním výkonem podle benchmarku SPEC CPU 2006.</w:t>
              <w:br/>
              <w:t xml:space="preserve">Výsledky benchmarku musí být pro nabízený model serveru uvedeny na portále </w:t>
            </w:r>
            <w:hyperlink r:id="rId3">
              <w:r>
                <w:rPr>
                  <w:rStyle w:val="InternetLink"/>
                  <w:rFonts w:eastAsia="Times New Roman" w:cs="Arial"/>
                  <w:sz w:val="18"/>
                  <w:szCs w:val="18"/>
                  <w:lang w:eastAsia="cs-CZ"/>
                </w:rPr>
                <w:t>www.spec.org</w:t>
              </w:r>
            </w:hyperlink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INT2006 Rates, hodnota base-line  – 1000 bodů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FP2006 Rates, hodnota base-line – 900 bod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24 slotů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pamětí typu DDR4 2667MT/s RDIMM/LRDIMM/NVDIMM s maximální celkovou kapacitou min. 1,5 TB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žadujeme osadit: 512 G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Diskový subsysté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 xml:space="preserve">server musí podporovat min. 18x3,5" diskové sloty typu hotplug. Server musí akceptovat disky s rozhraním SATA|NLSAS|SAS typu HDD (rotační) | SSD nebo jejich libovolné kombinace. </w:t>
              <w:br/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cs-CZ"/>
              </w:rPr>
              <w:t>Požadujeme osadit: 9x 2,4 TB 10k SAS a 9x 4 TB 7,2k NL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Diskový řadi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inimální vlastnosti řadiče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ypu SAS, x8 PCI Express 3.1 kompatibilní, dvoukanálový (2 konektory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RAID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6/12Gbps technologie rozhraní disků, 12Gbps na por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Non-RAID (Pass-through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Online Capacity Expansion (OCE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Online RAID Level Migration (RLM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Auto resume po ztrátě napájení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dpora disků s formátem bloku 512n/512e/4Kn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TRIM/UNMAP příkazů pro SAS/SATA SSDs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NVRAM “Wipe”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End Device Frame Buffering (EDFB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šifrování dat na discích (SED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ímý přístup na SSD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až 64 logických disků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DDF, uložení konfigurace na discích (COD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S.M.A.R.T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globálního i dedikovaného hot-spar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imálně 8 GB cache, zálohované akumulátorem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lba režimu RAID nebo HB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Flash/USB Driv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interního USB rozhraní s podporou zavádění hypervis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ožnost osadit duální SD drive s podporou RAID1 na úrovni hardware pro zavádění hypervisoru na úrovni hardware (navíc oproti internímu USB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ožnost osazení PCIe karty s M.2 SSD, podpora RAID1 na úrovni hardware. Požadujeme osadit 2x 240 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Interfa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4x externí USB, z toho min. 2x USB 3.0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1x interní USB 3.0 por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dikovaný USB management por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2x VGA por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vové LED na čelním panelu (disky, teplota, napájení, paměť, PCIe)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čelní kryt s integrovaným L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Napájecí zdro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Dva napájecí zdroje: min. 1000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Rozšiřující slo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in. 1x externí PCIe slot Gen3, z toho min. 3x x16, každý min. 75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Síťové po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žadujeme celkem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4 porty 1 Gbit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4 porty 10 Gbit SFP+, včetně 10 G BASE-SR modulů kompatibilní se serve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Další po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žadujeme celkem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2 porty SAS 12 Gpb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. 4 porty FC 8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Kompatibil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nonical® Ubuntu® LT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itrix® XenServer® 7.1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rosoft Windows Server® 2012R2, 2016 with Hyper-V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d Hat® Enterprise Linux 6.9, 7.3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USE® Linux Enterprise Server 12 SP2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Mware® ESXi 6.0 U3, 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Management a vzdálená sprá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žadována je schopnost monitorovat a spravovat server out-of-band (OOB)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dikovaný management Ethernet a USB port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vzdáleného přístupu přes dedikovaný nebo sdílený Ethernet port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bové rozhraní HTML5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nfigurace a monitorování přes mobilní aplikaci přes rozhraní BLE a/nebo WiF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ístup na OOB management pomocí protokolů IPMI 2.0, DCMI 1.5, CLI, SSH, Telnet, SMASH-CLP, WSMAN, Redfish, COM port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ímé připojení OOB do operačního systému přes interní LAN nebo USB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zdálený update systému přes NFS v4, SMB 3.0 (NTLMv1 a NTLMv2)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bezpečení uživatelů, integrace s LDAP, Active Director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zpečný boot s podprovou Secure UEFI včetně správy certifikátů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uzamčení systému proti instalaci upgradů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živatelsky konfigurovatelné logo úvodní stránk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spravovat více serverů z jednoho místa bez nutnosti instalace dalšího softwar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ístup na konzoli serveru přes IP s podporou HTML5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ipojení vzdálených médií včetně share nebo image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ráva napájení včetně omezení příkonu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omatické zasílání upozornění přes SNMPv1, SNMPv2, SNMPv3 a email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nitorování stavu hardware (napájení, ventilátory, CPU, paměti, řadiče diskových polí, síťové porty, disky)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mport a export serverových profilů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ožení profilů na interní kartu SD min. 16 GB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stavěná diagnostika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zpečné resetování všech komponent serveru a uvedení do počáteční konfigurace, včetně vymazání dat na discích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ogování na vzdálený server (Syslog)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onfigurace, update software, instalace operačního systému, diagnostika pomocí jediného nástroje bez nutnosti instalace dalších aplikací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správy více serverů z jedné konzole (1-to-many) bez nutnosti instalace dalších softwarových nástrojů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0" w:after="0"/>
              <w:ind w:left="360" w:hanging="36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tomatický update z ftp serveru výrobce hard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Podpora a serv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dpora na 5 let, servisní zásah následující pracovní den od nahlášení problému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prava v místě instalace serveru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ervis je poskytován výrobcem serveru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ediné kontaktní místo pro nahlášení poruch pro všechny komponenty dodávaného systému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stažení ovladačů a management software na webových stránkách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darma aktualizace firmware min. po dobu platné podpory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žnost automatického generování servisního incidentu přímo u výrobce hard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Heading2"/>
        <w:numPr>
          <w:ilvl w:val="0"/>
          <w:numId w:val="26"/>
        </w:numPr>
        <w:rPr/>
      </w:pPr>
      <w:r>
        <w:rPr/>
        <w:t>Dodávka systému pro zálohování</w:t>
      </w:r>
    </w:p>
    <w:tbl>
      <w:tblPr>
        <w:tblW w:w="9913" w:type="dxa"/>
        <w:jc w:val="left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7649"/>
        <w:gridCol w:w="1843"/>
      </w:tblGrid>
      <w:tr>
        <w:trPr>
          <w:trHeight w:val="724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Minimální požadavky na syst</w:t>
            </w:r>
            <w:bookmarkStart w:id="1" w:name="_GoBack"/>
            <w:bookmarkEnd w:id="1"/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é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Splňuj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18"/>
                <w:lang w:eastAsia="cs-CZ"/>
              </w:rPr>
              <w:t>ANO/NE, případně další popis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podporuje infrastrukturu VMware založenou na verzích vSphere 5.0, 5.1, 5.5, 6.0, 6.5, 6.7. Všechny níže popsané funkcionality musí být splněny pro všechny zmíněné verze hypervizor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žadujeme podporu a support výrobce na 1 rok včetně SW upgra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podporuje ESXi servery spravované pomocí VMware vCenter Serveru a samostatné ESXi serve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dporovat zálohu všech operačních systémů, které jsou podporované pro provoz ve VMware vSphe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pro zálohování virtualizovaných serverů musí být licencován modelem „per CPU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skytovat správu licencí i pro zálohování fyzických serverů s Windows 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být „hardware agnostic” a měl by umožnit využití jakéhokoliv serveru a diskového úložišt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vytvářet soubory záloh, které je snadné přesouvat a jsou nezávislé na metadatech a databázi s možností nastavení vytváření těchto souborů na principu per backup / per V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disponovat deduplikačním a kompresním mechanismem, který zaručí redukci diskového prostoru potřebného pro zálohovací soubory. Tato funkcionalita nesmí mít dopad na žádnou z níže poptávaných vlastnost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nesmí využívat centrální databázi pro ukládání deduplikačních metadat. Ztráta databáze nesmí vést k nemožnosti obnovy dat ze zálohovacích souborů. Deduplikační metadata by měla být uložena s backup soubo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nesmí instalovat žádný typ stálého agenta uvnitř virtuálního stroje, který vyžaduje údržbu, instalaci, udržování aktualizací a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využívat „single pass backup” – s možnosti vyjmutí adresářů / souborů z procesu zálohy. „Single pass backup” je vyžadován pro všechny druhy obnov, včetně granulárních ob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mít mechanismus pro notifikaci průběhu záloh a chybách pomocí email nebo SNM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disponovat možností integrace do jiných prostředí pomocí RESTful AP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nit zálohu konfigurace celého zálohovacího prostředí pro případ reinstalace nebo migrace v případě potřeb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dporovat enkrypci celé síťové komunikace mezi všemi komponentami řešení bez dopadu na níže popsané funkcionali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poskytuje správu klíčů a možnost obnovy v případě ztráty hesla k šifrovanému zálohovacímu soub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mít klient/server architekturu s možností instalace více instance administrátorské konzo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využívat Change Block Tracking (CBT) pro VMware. CBT technologie by měla být certifikována výrobcem hyperviso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skytovat technologii pro omezení stresu na produkční datové úložiště v průběhu zálohování v případě, že proces zálohování vede ke zvýšení latence datového úložišt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skytovat automatickou detekci “orphaned snapshots” a měl by automaticky zajistit konsolidaci takových snapshot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by mělo být možné integrovat s diskovými řešeními HPE StoreVirtual, StoreServ, NetApp FAS, EMC VNX,VNXe a UNITY. Integrace by měla umožnit zálohování ze SAN snapshotu. Backup by neměl používat žádný dočasný mount snapshotu do VMWare vSphe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dporovat obnovu VM, souborů a aplikačních položek přímo ze snapshotu diskového pole HP StoreServ , HPE StoreVirtual (VSA) a NetApp FAS/AFF (7-mode / c-mode) a ONTAP 8.1 a EMC VNX, VNXe a UNI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mít možnost vytváření archivů záloh na páskové knihovny s podporou trackování VM na páská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áskovou knihovnu by mělo být možné provozovat separátně od backup server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dporovat vytváření vzdálených kopií zálo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dporovat vytváření a správu GFS (Grandfather-fatherson) retenční politik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2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využívat výhod protokolu EMC DDBOOST v případě použití EMC DataDomain, jako backup reposito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využívat výhod protokolu Catalyst v případě použití HP StoreOnce jako backup repository. Technologie musí být podporována pro síťový i FibreChannel přístu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disponovat schopností kopírovat body obnovy a replikovat VM do vzdálené lokality, obojí s možností využití WAN akcelera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podporuje funkcionalitu replikace VM funkcionality mezi ESXi server včetně asynchronní kontinuální replika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Zálohovací soubory by mělo být možné využít jako zdroj pro replikaci V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chovávat více restore pointů replikovaných V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nit “seeding” repliky z existující V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dporovat BlockClone API pro Windows Server 2016 s ReFS file systémem jako backup reposito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dporovat všechny zálohovací transportní režimy podporované hypervisorem (network, hotadd, direct SAN, direct NF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podporuje možnost vytvářen „ad-hoc” záloh pomocí nativního klienta, nebo pomocí vSphere web kli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3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roces zálohy musí podporovat paralelní zpracování VM a jejich virtuálních disků včetně možnosti paralelní obnovy virtuálních disků ve full VM restore mód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ňovat okamžitou obnovu vice virtuálních strojů bez nutnosti kopírování dat na produkční datové úložiště z libovolného bodu obnov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podporuje obnovu celé VM, souborů VM, nebo virtuálních disků V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nit obnovu souborů k operátorovi, nebo přímo do VM běžící v produk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Obnova souborů VM by měla být prováděna buď s použitím síťového přístupu, nebo VIX API v prostředí VMwa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Korelační modul musí poskytovat již po instalaci (out-of-the-box) metody korelačních pravidel, která automatizují zjišťování incidentů a související workflow proce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ňovat okamžitou granulární obnovu aplikačních položek bez nutnosti instalovat agenta do V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usí podporovat granulární obnovu Active Directory (jakýkoliv object, jakýkoliv atribut, obnova uživatelského účtu včetně hesla, GPO, AD configuration Partition) a integrovaných DNS záznam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Musí podporovat granulární obnovu Microsoft Exchange 2010 a novější (jakýkoliv objekt včetně objektů z adresáře „Permanently Deleted Objects”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ňovat indexaci souborů z Microsoft Windows a Linux VM, která poskytuje rychlé vyhledávání souborů ze zálo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4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využívat mechanismus VSS zabudovaný v Microsoft Windows OS vždy, když je to možn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nit obnovu VM z hardware snapshot z podporovaných diskových pol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dporovat „reverse CBT” a direct SAN obnov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skytovat možnost vytvářet izolované prostředí pro VMware infrastrukturu spouštěním VM přímo ze zálohy. Musí nabízet vytvoření izolovaného prostředí přímo ze snapshotu podporovaného diskového po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mít mechanismus pro ověřování záloh, umožňující testování obnov VM v izolovaném prostředí pro VMware. Verifikace musí být možné spouštět v časovém plánu a musí být plně automatizovan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dobný mechanismus musí být podporován i pro replikované VM (VMWar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nit nepřetržité monitorování virtuální infrastruktury VMWare v reálném ča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poskytovat možnosti tvorby vlastních reportů složených z libovolných metri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být klient-server a poskytovat možnost přístupu k reportům jak pomocí instalovaného software (klienta), tak pomocí webového prohlížeč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ňovat vytvářet reporty pro plánování kapacity virtuální infrastruktur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5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mít možnost nastavení logických pohledů na virtuální infrastrukturu, například členění na jednotlivá oddělení společnosti, nebo pobočk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ftware musí umožňovat multitenantní přístup (monitorování pro vice vlastníků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zálohovat instance Windows OS pomocí agenta instalovaného uvnitř operačního systé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podporovat Microsoft Windows OS v edicích: Windows Server 2008R2 SP1 a novějš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podporovat zálohování souborových systémů: NTFS, ReFS, FAT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umožňovat zálohování a obnovu celého stroje (Bare Metal Recovery), jednotlivých disků a particií, souborů a adresářů/slože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umožňovat zálohování na úrovni datových bloků i na úrovni soubor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Soubory záloh musí být možné ukládat na: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okální úložiště zálohovaného zařízení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S úložiště, připojené přes USB, eSATA, nebo FireWire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AS úložiště, prezentované jako SMB (CIFS), nebo NFS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entralizované úložiště pro zálohy virtuálních i fyzických serve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umožňovat kompresi a šifrování zálohovaných dat na zdro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podporovat sledování změněných datových bloků (changed block tracking) pro zálohování na blokové úrov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6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poskytovat možnost vytváření záchranného bootovacího media s možností integrace ovladačů jiných zařízení na toto mediu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7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umožňovat obnovu dat na úrovni objektů minimálně pro následovné aplikace: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rosoft Exchange 2010 a vyšší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crosoft Active Directory 2003 a vyšší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contextualSpacing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acle for Windows 11g a vyšš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7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podporovat obnovu point-in-time pro podporované databázové systém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7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Řešení musí poskytovat řízení zátěže pomocí throttl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cs-CZ"/>
              </w:rPr>
              <w:t>7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V rámci možností obnovy jednotlivých disků musí řešení nabízet možnost obnovy do formátu virtuálních disků pro VMware vSphe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pacing w:before="0" w:after="120"/>
        <w:rPr>
          <w:highlight w:val="yellow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39806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40" w:firstLine="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36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8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400b"/>
    <w:pPr>
      <w:widowControl/>
      <w:suppressAutoHyphens w:val="true"/>
      <w:bidi w:val="0"/>
      <w:spacing w:lineRule="auto" w:line="240" w:before="0" w:after="120"/>
      <w:jc w:val="both"/>
    </w:pPr>
    <w:rPr>
      <w:rFonts w:ascii="Arial" w:hAnsi="Arial" w:eastAsia="Calibri" w:cs="Calibri" w:eastAsiaTheme="minorHAnsi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0c7f"/>
    <w:pPr>
      <w:keepNext w:val="true"/>
      <w:keepLines/>
      <w:suppressAutoHyphens w:val="false"/>
      <w:spacing w:before="240" w:after="120"/>
      <w:outlineLvl w:val="0"/>
    </w:pPr>
    <w:rPr>
      <w:rFonts w:ascii="Times New Roman" w:hAnsi="Times New Roman" w:eastAsia="" w:cs="" w:cstheme="majorBidi" w:eastAsiaTheme="majorEastAsia"/>
      <w:b/>
      <w:bCs/>
      <w:color w:val="365F91" w:themeColor="accent1" w:themeShade="bf"/>
      <w:spacing w:val="-5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5628"/>
    <w:pPr>
      <w:keepNext w:val="true"/>
      <w:keepLines/>
      <w:numPr>
        <w:ilvl w:val="0"/>
        <w:numId w:val="2"/>
      </w:numPr>
      <w:spacing w:before="24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5628"/>
    <w:pPr>
      <w:keepNext w:val="true"/>
      <w:keepLines/>
      <w:spacing w:before="24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5628"/>
    <w:pPr>
      <w:keepNext w:val="true"/>
      <w:keepLines/>
      <w:suppressAutoHyphens w:val="false"/>
      <w:spacing w:before="240" w:after="12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spacing w:val="-5"/>
      <w:sz w:val="22"/>
      <w:szCs w:val="20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5628"/>
    <w:pPr>
      <w:keepNext w:val="true"/>
      <w:keepLines/>
      <w:spacing w:before="240" w:after="12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semiHidden/>
    <w:qFormat/>
    <w:rsid w:val="00437055"/>
    <w:rPr>
      <w:rFonts w:ascii="Arial" w:hAnsi="Arial" w:eastAsia="Calibri" w:cs="Calibri"/>
      <w:sz w:val="24"/>
      <w:szCs w:val="24"/>
      <w:lang w:eastAsia="ar-SA"/>
    </w:rPr>
  </w:style>
  <w:style w:type="character" w:styleId="Emphasis">
    <w:name w:val="Emphasis"/>
    <w:qFormat/>
    <w:rsid w:val="00437055"/>
    <w:rPr>
      <w:rFonts w:ascii="Tahoma" w:hAnsi="Tahoma" w:cs="Tahoma"/>
      <w:i w:val="false"/>
      <w:iCs w:val="false"/>
    </w:rPr>
  </w:style>
  <w:style w:type="character" w:styleId="TitulekChar" w:customStyle="1">
    <w:name w:val="Titulek Char"/>
    <w:link w:val="Caption1"/>
    <w:qFormat/>
    <w:rsid w:val="00437055"/>
    <w:rPr>
      <w:rFonts w:ascii="Calibri" w:hAnsi="Calibri" w:eastAsia="Times New Roman" w:cs="Times New Roman"/>
      <w:b/>
      <w:bCs/>
      <w:color w:val="4F81BD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70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37055"/>
    <w:rPr>
      <w:rFonts w:ascii="Arial" w:hAnsi="Arial" w:eastAsia="Calibri" w:cs="Calibri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7055"/>
    <w:rPr>
      <w:rFonts w:ascii="Arial" w:hAnsi="Arial" w:eastAsia="Calibri" w:cs="Calibri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7055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42ae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2ae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5628"/>
    <w:rPr>
      <w:rFonts w:ascii="Times New Roman" w:hAnsi="Times New Roman" w:eastAsia="" w:cs="" w:cstheme="majorBidi" w:eastAsiaTheme="majorEastAsia"/>
      <w:b/>
      <w:bCs/>
      <w:color w:val="365F91" w:themeColor="accent1" w:themeShade="bf"/>
      <w:spacing w:val="-5"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iCs/>
      <w:color w:val="4F81BD" w:themeColor="accent1"/>
      <w:spacing w:val="-5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56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a620f6"/>
    <w:rPr>
      <w:rFonts w:ascii="Times New Roman" w:hAnsi="Times New Roman" w:eastAsia="MS ??" w:cs="Times New Roman"/>
      <w:szCs w:val="24"/>
      <w:lang w:eastAsia="cs-CZ"/>
    </w:rPr>
  </w:style>
  <w:style w:type="character" w:styleId="MSHlavnnadpis1Char" w:customStyle="1">
    <w:name w:val="MS_Hlavní nadpis 1 Char"/>
    <w:link w:val="MSHlavnnadpis1"/>
    <w:uiPriority w:val="99"/>
    <w:qFormat/>
    <w:locked/>
    <w:rsid w:val="00a63ff0"/>
    <w:rPr>
      <w:rFonts w:ascii="Calibri" w:hAnsi="Calibri" w:eastAsia="Calibri" w:cs="Times New Roman"/>
      <w:b/>
      <w:color w:val="000000"/>
      <w:sz w:val="28"/>
      <w:szCs w:val="28"/>
    </w:rPr>
  </w:style>
  <w:style w:type="character" w:styleId="MSTextnormlnChar" w:customStyle="1">
    <w:name w:val="MS_Text normální Char"/>
    <w:link w:val="MSTextnormln"/>
    <w:uiPriority w:val="99"/>
    <w:qFormat/>
    <w:locked/>
    <w:rsid w:val="00a63ff0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qFormat/>
    <w:rsid w:val="00a63ff0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9040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Value" w:customStyle="1">
    <w:name w:val="value"/>
    <w:basedOn w:val="DefaultParagraphFont"/>
    <w:qFormat/>
    <w:rsid w:val="0039040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590c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a40fe"/>
    <w:rPr>
      <w:rFonts w:ascii="Arial" w:hAnsi="Arial" w:eastAsia="Calibri" w:cs="Calibri"/>
      <w:sz w:val="20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a40fe"/>
    <w:rPr>
      <w:rFonts w:ascii="Arial" w:hAnsi="Arial" w:eastAsia="Calibri" w:cs="Calibri"/>
      <w:sz w:val="20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4a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437055"/>
    <w:pPr>
      <w:ind w:left="283" w:hanging="0"/>
    </w:pPr>
    <w:rPr>
      <w:sz w:val="24"/>
    </w:rPr>
  </w:style>
  <w:style w:type="paragraph" w:styleId="Default" w:customStyle="1">
    <w:name w:val="Default"/>
    <w:qFormat/>
    <w:rsid w:val="0043705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rmln1" w:customStyle="1">
    <w:name w:val="Normální1"/>
    <w:qFormat/>
    <w:rsid w:val="0043705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437055"/>
    <w:pPr>
      <w:suppressAutoHyphens w:val="false"/>
      <w:ind w:left="720" w:hanging="0"/>
    </w:pPr>
    <w:rPr>
      <w:rFonts w:ascii="Tahoma" w:hAnsi="Tahoma" w:eastAsia="Times New Roman" w:cs="Times New Roman"/>
      <w:lang w:eastAsia="cs-CZ"/>
    </w:rPr>
  </w:style>
  <w:style w:type="paragraph" w:styleId="Caption1">
    <w:name w:val="caption"/>
    <w:basedOn w:val="Normal"/>
    <w:next w:val="Normal"/>
    <w:link w:val="TitulekChar"/>
    <w:qFormat/>
    <w:rsid w:val="00437055"/>
    <w:pPr>
      <w:suppressAutoHyphens w:val="false"/>
      <w:spacing w:lineRule="auto" w:line="276" w:before="12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705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70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70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7c6f"/>
    <w:pPr>
      <w:suppressAutoHyphens w:val="false"/>
      <w:spacing w:before="0" w:after="120"/>
      <w:ind w:left="720" w:hanging="0"/>
      <w:contextualSpacing/>
    </w:pPr>
    <w:rPr>
      <w:rFonts w:eastAsia="Times New Roman" w:cs="Times New Roman"/>
      <w:spacing w:val="-5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46dcd"/>
    <w:pPr>
      <w:suppressAutoHyphens w:val="false"/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a620f6"/>
    <w:pPr>
      <w:tabs>
        <w:tab w:val="clear" w:pos="708"/>
        <w:tab w:val="left" w:pos="567" w:leader="none"/>
      </w:tabs>
      <w:suppressAutoHyphens w:val="false"/>
    </w:pPr>
    <w:rPr>
      <w:rFonts w:ascii="Times New Roman" w:hAnsi="Times New Roman" w:eastAsia="MS ??" w:cs="Times New Roman"/>
      <w:sz w:val="22"/>
      <w:lang w:eastAsia="cs-CZ"/>
    </w:rPr>
  </w:style>
  <w:style w:type="paragraph" w:styleId="NormlnPsmeno" w:customStyle="1">
    <w:name w:val="Normální - Písmeno"/>
    <w:basedOn w:val="Normal"/>
    <w:uiPriority w:val="99"/>
    <w:qFormat/>
    <w:rsid w:val="00a620f6"/>
    <w:pPr>
      <w:tabs>
        <w:tab w:val="clear" w:pos="708"/>
        <w:tab w:val="left" w:pos="1134" w:leader="none"/>
      </w:tabs>
      <w:suppressAutoHyphens w:val="false"/>
      <w:ind w:left="567" w:hanging="0"/>
    </w:pPr>
    <w:rPr>
      <w:rFonts w:ascii="Times New Roman" w:hAnsi="Times New Roman" w:eastAsia="MS ??" w:cs="Times New Roman"/>
      <w:sz w:val="22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466a5"/>
    <w:pPr>
      <w:spacing w:lineRule="auto" w:line="259" w:before="240" w:after="0"/>
      <w:jc w:val="left"/>
      <w:outlineLvl w:val="9"/>
    </w:pPr>
    <w:rPr>
      <w:rFonts w:ascii="Cambria" w:hAnsi="Cambria" w:asciiTheme="majorHAnsi" w:hAnsiTheme="majorHAnsi"/>
      <w:b w:val="false"/>
      <w:bCs w:val="false"/>
      <w:spacing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466a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466a5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66a5"/>
    <w:pPr>
      <w:spacing w:before="0" w:after="100"/>
      <w:ind w:left="400" w:hanging="0"/>
    </w:pPr>
    <w:rPr/>
  </w:style>
  <w:style w:type="paragraph" w:styleId="MSHlavnnadpis1" w:customStyle="1">
    <w:name w:val="MS_Hlavní nadpis 1"/>
    <w:basedOn w:val="Normal"/>
    <w:link w:val="MSHlavnnadpis1Char"/>
    <w:uiPriority w:val="99"/>
    <w:qFormat/>
    <w:rsid w:val="00a63ff0"/>
    <w:pPr>
      <w:numPr>
        <w:ilvl w:val="0"/>
        <w:numId w:val="1"/>
      </w:numPr>
      <w:suppressAutoHyphens w:val="false"/>
      <w:spacing w:lineRule="auto" w:line="276" w:before="120" w:after="120"/>
      <w:jc w:val="left"/>
    </w:pPr>
    <w:rPr>
      <w:rFonts w:ascii="Calibri" w:hAnsi="Calibri" w:cs="Times New Roman"/>
      <w:b/>
      <w:color w:val="000000"/>
      <w:sz w:val="28"/>
      <w:szCs w:val="28"/>
      <w:lang w:eastAsia="en-US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a63ff0"/>
    <w:pPr>
      <w:suppressAutoHyphens w:val="false"/>
      <w:spacing w:lineRule="auto" w:line="276" w:before="0" w:after="0"/>
      <w:ind w:firstLine="709"/>
    </w:pPr>
    <w:rPr>
      <w:rFonts w:ascii="Calibri" w:hAnsi="Calibri" w:cs="Times New Roman"/>
      <w:szCs w:val="20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390406"/>
    <w:pPr>
      <w:suppressAutoHyphens w:val="false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590c7f"/>
    <w:pPr>
      <w:suppressAutoHyphens w:val="false"/>
      <w:spacing w:lineRule="auto" w:line="480"/>
      <w:ind w:left="283" w:hanging="0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N2" w:customStyle="1">
    <w:name w:val="N2"/>
    <w:basedOn w:val="Normal"/>
    <w:qFormat/>
    <w:rsid w:val="004f5b76"/>
    <w:pPr>
      <w:widowControl w:val="false"/>
      <w:numPr>
        <w:ilvl w:val="0"/>
        <w:numId w:val="3"/>
      </w:numPr>
      <w:tabs>
        <w:tab w:val="clear" w:pos="708"/>
        <w:tab w:val="left" w:pos="576" w:leader="none"/>
      </w:tabs>
      <w:spacing w:before="0" w:after="0"/>
    </w:pPr>
    <w:rPr>
      <w:rFonts w:ascii="Verdana" w:hAnsi="Verdana" w:eastAsia="Lucida Sans Unicode" w:cs="Times New Roman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40f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40f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yperlink" Target="http://www.spe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2DE810-CCBF-4363-9821-C22C1608C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8</Pages>
  <Words>3105</Words>
  <Characters>18325</Characters>
  <CharactersWithSpaces>2138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3:00Z</dcterms:created>
  <dc:creator>jan.lippl@mu.ckrumlov.cz</dc:creator>
  <dc:description/>
  <dc:language>en-US</dc:language>
  <cp:lastModifiedBy>Jan Lippl</cp:lastModifiedBy>
  <cp:lastPrinted>2015-01-26T10:34:00Z</cp:lastPrinted>
  <dcterms:modified xsi:type="dcterms:W3CDTF">2018-09-13T06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