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PŘÍLOHA č. 2 Výzvy k podání nabídky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É PROHLÁŠENÍ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Účastník tímto ve smyslu § 74 zákona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není v likvidaci, nebylo proti němu vydáno rozhodnutí o úpadku, nebyla vůči němu nařízena nucená správa podle jiného právního předpisu nebo není v obdobné situaci podle právního předpisu země sídla dodavatele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častník dále prohlašuje, že je ekonomicky a finančně způsobilý splnit veřejnou zakázku a dále výslovně prohlašuje, že v tomto výběrovém řízení podává pouze jednu nabídku, nemá postavení subdodavatele, jehož prostřednictvím by jiný účastník prokazoval splnění kvalifikačních předpokladů a v 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. dne………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účastníka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méno, příjmení, funkce, podpis ……………………………………………………………………………….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5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7205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2055b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nhideWhenUsed/>
    <w:qFormat/>
    <w:rsid w:val="0072055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72055b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4</Words>
  <Characters>203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1:00Z</dcterms:created>
  <dc:creator>Jana</dc:creator>
  <dc:description/>
  <dc:language>en-US</dc:language>
  <cp:lastModifiedBy>Jana</cp:lastModifiedBy>
  <dcterms:modified xsi:type="dcterms:W3CDTF">2018-09-13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