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_Hlk524605883"/>
            <w:r>
              <w:rPr>
                <w:b/>
                <w:iCs/>
                <w:sz w:val="22"/>
                <w:szCs w:val="22"/>
              </w:rPr>
              <w:t>Obnova serverové infrastruktury městského úřadu</w:t>
            </w:r>
            <w:bookmarkEnd w:id="0"/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Daliborem Cardou, starosto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Jan Lipp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 766 71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n.lippl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GoBack"/>
            <w:bookmarkEnd w:id="1"/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fd1e8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d1e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d1e8c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6:00Z</dcterms:created>
  <dc:creator>Jana</dc:creator>
  <dc:description/>
  <dc:language>en-US</dc:language>
  <cp:lastModifiedBy>Jan Lippl</cp:lastModifiedBy>
  <dcterms:modified xsi:type="dcterms:W3CDTF">2018-09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