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: KRYCÍ LIST NABÍDK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42"/>
        <w:gridCol w:w="643"/>
        <w:gridCol w:w="1406"/>
        <w:gridCol w:w="1092"/>
        <w:gridCol w:w="2260"/>
      </w:tblGrid>
      <w:tr>
        <w:trPr>
          <w:trHeight w:val="276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Český Krumlov – modernizace MKDS“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ční číslo zakázky: VZCK 0032/2018/oRKVZ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gr. Daliborem Cardou, starostou města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g</w:t>
            </w:r>
            <w:bookmarkStart w:id="0" w:name="_GoBack"/>
            <w:bookmarkEnd w:id="0"/>
            <w:r>
              <w:rPr>
                <w:sz w:val="20"/>
              </w:rPr>
              <w:t>. Lenka Kolářová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 766 706/ 380 766 444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ka.kolarova@mu.ckrumlov.cz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a uchazeče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  Nabídková cena v Kč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dpis oprávněné osoby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nkc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0"/>
        <w:ind w:left="720" w:hanging="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2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572f73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572f73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5:00Z</dcterms:created>
  <dc:creator>Lenka Kolářová</dc:creator>
  <dc:description/>
  <dc:language>en-US</dc:language>
  <cp:lastModifiedBy>Lenka Kolářová</cp:lastModifiedBy>
  <dcterms:modified xsi:type="dcterms:W3CDTF">2018-07-17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