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zřízení bezpečnostních prvků na pozemních komunikacích – Svodidlo v ulici U Vlaštovičníku, Nové Spolí,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dboru investic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.jirovec</w:t>
            </w:r>
            <w:r>
              <w:rPr>
                <w:sz w:val="22"/>
                <w:szCs w:val="22"/>
              </w:rPr>
              <w:t>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účastníka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jednat za účastníka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Účastník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účastník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účastník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žádný z trestných činů uvedených v příloze č. 3 zákona č. 134/2016 Sb., o zadávání veřejných zakázek, ve znění pozd. předpisů,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čestně prohlašuje, že je ekonomicky a finančně způsobilý splnit veřejnou zakázku, a dále výslovně prohlašuje, že v tomto zadávacím řízení podává pouze jednu nabídku, nemá postavení poddodavatele, jehož prostřednictvím by jiný účastník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žádný z trestných činů uvedených v příloze č. 3 zákona č. 134/2016 Sb., o zadávání veřejných zakázek, ve znění pozd. předpisů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,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 xml:space="preserve">Přehled požadovaného počtu dodávek a prací stejného nebo obdobného typu jako je předmět plnění veřejné zakázky, realizovaných </w:t>
            </w:r>
            <w:r>
              <w:rPr>
                <w:b/>
                <w:sz w:val="22"/>
                <w:szCs w:val="22"/>
              </w:rPr>
              <w:t>účastník</w:t>
            </w:r>
            <w:r>
              <w:rPr>
                <w:rFonts w:eastAsia="SimSun"/>
                <w:b/>
                <w:iCs/>
              </w:rPr>
              <w:t>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zřízení bezpečnostních prvků na pozemních komunikacích – Svodidlo v ulici U Vlaštovičníku, Nové Spolí, Český Krumlov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</w:t>
      </w:r>
      <w:r>
        <w:rPr>
          <w:b/>
          <w:sz w:val="22"/>
          <w:szCs w:val="22"/>
        </w:rPr>
        <w:t>účastníka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účastníka nebo členem statutárních orgánů účastníka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účastníka, předloží účastník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účastník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. předpisů,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odst. 1 písm. b)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Podpora zřízení bezpečnostních prvků na pozemních komunikacích – Svodidlo v ulici U Vlaštovičníku, Nové Spolí, Český Krumlov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3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d83a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83ad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83add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d83add"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26</Words>
  <Characters>7234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3:00Z</dcterms:created>
  <dc:creator>Petr Pešek</dc:creator>
  <dc:description/>
  <dc:language>en-US</dc:language>
  <cp:lastModifiedBy>Petr Pešek</cp:lastModifiedBy>
  <dcterms:modified xsi:type="dcterms:W3CDTF">2018-06-29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