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portovní hala, Český Krumlov – výměna osvětlení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Zaumüller</w:t>
            </w:r>
            <w:r>
              <w:rPr>
                <w:sz w:val="22"/>
                <w:szCs w:val="22"/>
              </w:rPr>
              <w:t>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766 607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zaumuller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žádný z trestných činů uvedených v příloze č. 3 zákona č. 134/2016 Sb., o zadávání veřejných zakázek, ve znění pozd.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žádný z trestných činů uvedených v příloze č. 3 zákona č. 134/2016 Sb., o zadávání veřejných zakázek, ve znění pozd. předpisů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prací a dodávek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prací a dodáv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prací a dodáve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portovní hala, Český Krumlov – výměna osvětlení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. předpisů,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portovní hala, Český Krumlov – výměna osvětlení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743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7435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43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43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7435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d7435f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43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7</Words>
  <Characters>7007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2:00Z</dcterms:created>
  <dc:creator>Petr Pešek</dc:creator>
  <dc:description/>
  <dc:language>en-US</dc:language>
  <cp:lastModifiedBy>Petr Pešek</cp:lastModifiedBy>
  <dcterms:modified xsi:type="dcterms:W3CDTF">2018-06-07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