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402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2411"/>
        <w:gridCol w:w="2975"/>
        <w:gridCol w:w="1656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8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(zhotovitel) zadat subdodavateli (podzhotovitel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 plnění VZ v Kč</w:t>
            </w:r>
          </w:p>
        </w:tc>
      </w:tr>
      <w:tr>
        <w:trPr>
          <w:trHeight w:val="928" w:hRule="atLeast"/>
          <w:cantSplit w:val="true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 xml:space="preserve">Modernizace technických prostředků docházkového a přístupového systému městského úřadu - </w:t>
            </w: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 xml:space="preserve">část 2.: </w:t>
            </w:r>
            <w:r>
              <w:rPr/>
              <w:t xml:space="preserve"> </w:t>
            </w:r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>Dodávka identifikačních čipových karet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32"/>
              </w:rPr>
              <w:t xml:space="preserve">č.j. 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32"/>
              </w:rPr>
              <w:t>VZCK 0023/201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Příloha č.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44e9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f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e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4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e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1:00Z</dcterms:created>
  <dc:creator>Jan Lippl</dc:creator>
  <dc:description/>
  <dc:language>en-US</dc:language>
  <cp:lastModifiedBy>Jana</cp:lastModifiedBy>
  <dcterms:modified xsi:type="dcterms:W3CDTF">2018-05-1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