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PŘÍLOHA č. 2</w:t>
      </w:r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1925"/>
        <w:gridCol w:w="1418"/>
        <w:gridCol w:w="2699"/>
      </w:tblGrid>
      <w:tr>
        <w:trPr>
          <w:trHeight w:val="276" w:hRule="atLeast"/>
          <w:cantSplit w:val="true"/>
        </w:trPr>
        <w:tc>
          <w:tcPr>
            <w:tcW w:w="9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6"/>
              </w:rPr>
              <w:t>Modernizace technických prostředků docházkového a přístupového systému městského úřadu</w:t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rFonts w:cs="Arial"/>
                <w:color w:val="000000" w:themeColor="text1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g. Jan Lippl, vedoucí Oddělení ICT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 766 713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.lippl@mu.ckrumlov.cz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</w:tc>
        <w:tc>
          <w:tcPr>
            <w:tcW w:w="6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uchazeče: </w:t>
            </w:r>
          </w:p>
        </w:tc>
        <w:tc>
          <w:tcPr>
            <w:tcW w:w="6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 Nabídková cena v Kč</w:t>
            </w:r>
          </w:p>
        </w:tc>
      </w:tr>
      <w:tr>
        <w:trPr>
          <w:trHeight w:val="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DP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ávka, montáž, instalace a kompletní oživení technologických prostředků (hardware) pro docházkový a přístupový systém městského úřad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91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ávka identifikačních čipových kar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2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5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0:40:00Z</dcterms:created>
  <dc:creator>Jan Lippl</dc:creator>
  <dc:description/>
  <dc:language>en-US</dc:language>
  <cp:lastModifiedBy>Jan Lippl</cp:lastModifiedBy>
  <dcterms:modified xsi:type="dcterms:W3CDTF">2018-05-16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