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202/2018/OS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ádění ostra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ochrany objektů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  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Krumlov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>: náměstí Svornosti 1, 381 01 Český Krumlov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/fax, e-mail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602703907/dagmar.balcarova@mu.ckrumlov.cz 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oupena</w:t>
      </w:r>
      <w:r>
        <w:rPr>
          <w:rFonts w:cs="Arial" w:ascii="Arial" w:hAnsi="Arial"/>
          <w:b/>
          <w:sz w:val="22"/>
          <w:szCs w:val="22"/>
        </w:rPr>
        <w:t xml:space="preserve">:  Mgr. Daliborem Cardou, starostou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Č</w:t>
      </w:r>
      <w:r>
        <w:rPr>
          <w:rFonts w:cs="Arial" w:ascii="Arial" w:hAnsi="Arial"/>
          <w:b/>
          <w:sz w:val="22"/>
          <w:szCs w:val="22"/>
        </w:rPr>
        <w:t xml:space="preserve">: 245836   </w:t>
      </w:r>
      <w:r>
        <w:rPr>
          <w:rFonts w:cs="Arial" w:ascii="Arial" w:hAnsi="Arial"/>
          <w:i/>
          <w:sz w:val="22"/>
          <w:szCs w:val="22"/>
        </w:rPr>
        <w:t>DIČ</w:t>
      </w:r>
      <w:r>
        <w:rPr>
          <w:rFonts w:cs="Arial" w:ascii="Arial" w:hAnsi="Arial"/>
          <w:b/>
          <w:sz w:val="22"/>
          <w:szCs w:val="22"/>
        </w:rPr>
        <w:t>: CZ0000245836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nkovní spojení</w:t>
      </w:r>
      <w:r>
        <w:rPr>
          <w:rFonts w:cs="Arial" w:ascii="Arial" w:hAnsi="Arial"/>
          <w:b/>
          <w:sz w:val="22"/>
          <w:szCs w:val="22"/>
        </w:rPr>
        <w:t>: Komerční banka a.s., č.ú. 221241/010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</w:t>
        <w:tab/>
        <w:t>Poskytovatel: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a, výrobní družstvo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ídl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. Šrámka 1298/2, 370 01 České Budějovice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/fax:</w:t>
      </w:r>
      <w:r>
        <w:rPr>
          <w:rFonts w:cs="Arial" w:ascii="Arial" w:hAnsi="Arial"/>
          <w:sz w:val="22"/>
          <w:szCs w:val="22"/>
        </w:rPr>
        <w:t xml:space="preserve"> +420 387 316 010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oupe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nem Fialou, předsedou družstva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0028819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00028819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ČSoB a.s., České Budějovice, č.ú. 74804503/0300  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sáno v obchodní rejstříku  u Krajského soudu v Českých Budějovicích odd. Dr., vložka 33.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účas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.3.</w:t>
        <w:tab/>
        <w:t>MĚSTSKÉ DIVADLO ČESKÝ KRUMLOV, o.p.s.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Janem Vozábalem, ředitelem společnosti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ní Brána 2, 381 01 Český Krumlov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65006267, DIČ: CZ 65006267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Raiffeisenbank Český Krumlov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.: 1002009070/5500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účastník-MDČK)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Úvodní ustanovení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je držitelem platného oprávnění (koncesní listiny) </w:t>
        <w:br/>
        <w:t xml:space="preserve">k poskytování plnění podle této smlouvy a splňuje veškeré podmínky stanovené právním řádem České republiky k plnění jeho povinností podle této smlouvy. Poskytovatel dále prohlašuje, že má uzavřenu pojistnou smlouvu na pojištění odpovědnosti za škodu vzniklou v souvislosti se zajišťováním ostrahy majetku a osob, a to s Kooperativa pojišťovna a.s. Pojistná hodnota podle pojistné smlouvy je sjednána ve výši </w:t>
        <w:br/>
        <w:t xml:space="preserve">30 mil. Kč. Kopie pojistné smlouvy (nebo doklad o existující smlouvě a pojistné hodnotě) tvoří </w:t>
      </w:r>
      <w:r>
        <w:rPr>
          <w:rFonts w:cs="Arial" w:ascii="Arial" w:hAnsi="Arial"/>
          <w:i/>
          <w:sz w:val="22"/>
          <w:szCs w:val="22"/>
        </w:rPr>
        <w:t>přílohu č. 1</w:t>
      </w:r>
      <w:r>
        <w:rPr>
          <w:rFonts w:cs="Arial" w:ascii="Arial" w:hAnsi="Arial"/>
          <w:sz w:val="22"/>
          <w:szCs w:val="22"/>
        </w:rPr>
        <w:t xml:space="preserve"> této smlouvy a je její nedílnou součástí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dmětem smlouvy je </w:t>
      </w:r>
      <w:r>
        <w:rPr>
          <w:rFonts w:cs="Arial" w:ascii="Arial" w:hAnsi="Arial"/>
          <w:sz w:val="22"/>
          <w:szCs w:val="22"/>
        </w:rPr>
        <w:t xml:space="preserve">zajištění fyzické ostrahy movitých a nemovitých věcí a obsluze bezpečnostních technických systémů areálu klášterů v Českém Krumlově (přesné určení předmětu ostrahy </w:t>
      </w:r>
      <w:r>
        <w:rPr>
          <w:rFonts w:cs="Arial" w:ascii="Arial" w:hAnsi="Arial"/>
          <w:i/>
          <w:sz w:val="22"/>
          <w:szCs w:val="22"/>
        </w:rPr>
        <w:t>viz. příloha č.2</w:t>
      </w:r>
      <w:r>
        <w:rPr>
          <w:rFonts w:cs="Arial" w:ascii="Arial" w:hAnsi="Arial"/>
          <w:iCs/>
          <w:sz w:val="22"/>
          <w:szCs w:val="22"/>
        </w:rPr>
        <w:t xml:space="preserve"> a v dále uvedeném rozsahu, za úplatu. Od pokynů objednatele se poskytovatel může odchýlit pouze tehdy, je-li to v zájmu objednatele nevyhnutelné a nemůže-li včas dosáhnout jeho souhlas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Místo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areál klášterů v Českém Krumlo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</w:t>
      </w:r>
      <w:r>
        <w:rPr>
          <w:rFonts w:cs="Arial" w:ascii="Arial" w:hAnsi="Arial"/>
          <w:b/>
          <w:bCs/>
          <w:sz w:val="22"/>
          <w:szCs w:val="22"/>
        </w:rPr>
        <w:t>areál kláštera klaris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kt obč. vybavenosti č.p. 67 který je součástí st.p.č. 711/1 </w:t>
      </w:r>
      <w:r>
        <w:rPr>
          <w:rFonts w:cs="Arial" w:ascii="Arial" w:hAnsi="Arial"/>
          <w:b/>
          <w:bCs/>
          <w:sz w:val="22"/>
          <w:szCs w:val="22"/>
        </w:rPr>
        <w:t>- objekt K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kt obč. vybavenosti bez čp/če , který je součástí st.p.č. 712 - </w:t>
      </w:r>
      <w:r>
        <w:rPr>
          <w:rFonts w:cs="Arial" w:ascii="Arial" w:hAnsi="Arial"/>
          <w:b/>
          <w:bCs/>
          <w:sz w:val="22"/>
          <w:szCs w:val="22"/>
        </w:rPr>
        <w:t>objekt K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kt obč. vybavenosti bez čp/če, který je součástí st.p.č 766/1 - </w:t>
      </w:r>
      <w:r>
        <w:rPr>
          <w:rFonts w:cs="Arial" w:ascii="Arial" w:hAnsi="Arial"/>
          <w:b/>
          <w:bCs/>
          <w:sz w:val="22"/>
          <w:szCs w:val="22"/>
        </w:rPr>
        <w:t>objekty K1 a K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řejná prostranství na st.p.č. 766/2 a části p.p.č. 1360/1 - </w:t>
      </w:r>
      <w:r>
        <w:rPr>
          <w:rFonts w:cs="Arial" w:ascii="Arial" w:hAnsi="Arial"/>
          <w:b/>
          <w:bCs/>
          <w:sz w:val="22"/>
          <w:szCs w:val="22"/>
        </w:rPr>
        <w:t>objekty K5 a K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cs="Arial" w:ascii="Arial" w:hAnsi="Arial"/>
          <w:b/>
          <w:bCs/>
          <w:sz w:val="22"/>
          <w:szCs w:val="22"/>
        </w:rPr>
        <w:t>areál kláštera minoritů</w:t>
      </w:r>
      <w:r>
        <w:rPr>
          <w:rFonts w:cs="Arial" w:ascii="Arial" w:hAnsi="Arial"/>
          <w:sz w:val="22"/>
          <w:szCs w:val="22"/>
        </w:rPr>
        <w:t xml:space="preserve"> ve vlastnictví Rytířského řádu Křižovníků s červenou hvězd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kt obč. vybavenosti bez čp/če , který je součástí st.p.č. 761- kostel ,</w:t>
      </w:r>
      <w:r>
        <w:rPr>
          <w:rFonts w:cs="Arial" w:ascii="Arial" w:hAnsi="Arial"/>
          <w:b/>
          <w:bCs/>
          <w:sz w:val="22"/>
          <w:szCs w:val="22"/>
        </w:rPr>
        <w:t>objekt M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kt obč. vybavenosti č.p. 50, který je součástí st.p.č. 760 </w:t>
      </w:r>
      <w:r>
        <w:rPr>
          <w:rFonts w:cs="Arial" w:ascii="Arial" w:hAnsi="Arial"/>
          <w:b/>
          <w:bCs/>
          <w:sz w:val="22"/>
          <w:szCs w:val="22"/>
        </w:rPr>
        <w:t>- objekt M1 a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hrady M4 a M5 na st.p.č. 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hrada na p.p.č. 919/1 - objekt M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kt stavby technického vybavení bez čp/če, který je součástí st.p.č. 755 - </w:t>
      </w:r>
      <w:r>
        <w:rPr>
          <w:rFonts w:cs="Arial" w:ascii="Arial" w:hAnsi="Arial"/>
          <w:b/>
          <w:bCs/>
          <w:sz w:val="22"/>
          <w:szCs w:val="22"/>
        </w:rPr>
        <w:t>objekt M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ba veřejných WC a skladu na p.p.č. 919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 v katastrálním území a obci Český Krumlov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Termín plnění (časové rozmezí ostrah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ostrahy bude, po dohodě účastníků, prováděn denně 24 hod. a to v rozsahu dle </w:t>
      </w:r>
      <w:r>
        <w:rPr>
          <w:rFonts w:cs="Arial" w:ascii="Arial" w:hAnsi="Arial"/>
          <w:i/>
          <w:sz w:val="22"/>
          <w:szCs w:val="22"/>
        </w:rPr>
        <w:t>přílohy č. 3</w:t>
      </w:r>
      <w:r>
        <w:rPr>
          <w:rFonts w:cs="Arial" w:ascii="Arial" w:hAnsi="Arial"/>
          <w:sz w:val="22"/>
          <w:szCs w:val="22"/>
        </w:rPr>
        <w:t xml:space="preserve">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ech zvláštního zřetele hodných (nebezpečí vzniku škody na majetku, životě, či zdraví, zajištění mimořádných nebo rozsáhlých akcí apod.) je poskytovatel povinen na písemnou </w:t>
        <w:br/>
        <w:t>(i e-mailovou) žádost objednatele, která bude podána s minimálním týdenním předstihem, zajistit plnění služeb ve větším rozsahu (více pracovníky), než je uvedeno v </w:t>
      </w:r>
      <w:r>
        <w:rPr>
          <w:rFonts w:cs="Arial" w:ascii="Arial" w:hAnsi="Arial"/>
          <w:i/>
          <w:sz w:val="22"/>
          <w:szCs w:val="22"/>
        </w:rPr>
        <w:t>příloze č. 3</w:t>
      </w:r>
      <w:r>
        <w:rPr>
          <w:rFonts w:cs="Arial" w:ascii="Arial" w:hAnsi="Arial"/>
          <w:sz w:val="22"/>
          <w:szCs w:val="22"/>
        </w:rPr>
        <w:t xml:space="preserve"> smlouvy, a to po dobu nezbytně nutno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: </w:t>
      </w:r>
      <w:r>
        <w:rPr>
          <w:rFonts w:cs="Arial" w:ascii="Arial" w:hAnsi="Arial"/>
          <w:b/>
          <w:bCs/>
          <w:sz w:val="22"/>
          <w:szCs w:val="22"/>
        </w:rPr>
        <w:t>určitou od 1.5.2018 do 30.9.2018.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</w:t>
        <w:tab/>
        <w:t xml:space="preserve">                                   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Povinnosti objedn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nout poskytovateli informace a součinnost nezbytnou pro řádné plnění smluvních povinností poskytovatele včetně proškolení vlastních zaměstnanců a zaměstnanců partnerů projektu o právech a povinnostech pracovníka poskytovatele při výkonu ostrahy. Jednání narušující plnění této smlouvy z jejich strany, bude s nimi řešit a bude odstraňovat závady zjištěné pracovníky poskytovatele ohrožující bezpečnost při práci a plnění úkolů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stit poskytovateli pro provádění ostrahy vhodné pracovní prostředí a sociální za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dnatel má právo na průběžné posuzování kvality služeb, prováděných poskytovatelem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. Povinnosti poskytov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ovat podle směrnice o povinnostech svých pracovníků, kterou vydal do 14 dnů od podpisu smlouvy ve spolupráci s objednatelem a která jako příloha č. 4 tvoří součást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stí vstupní instruktáž o bezpečnosti a ochraně zdraví při práci a protipožární ochraně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vést dnem zahájení provádění ostrahy Knihu služeb a tuto knihu vést po celou dobu trvání této smlouvy. Do knihy budou zapisovány všechny důležité skutečnosti a zjištění. 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bavit pracovníky ostrahy jednotným služebním oděvem, zřetelně označeným symbolem poskytovatele (znakem), identifikační kartou s fotografií a číslem pracovníka ostrahy, případně oděvem podle požadavků objednatele;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stit řádnou ostrahu – zastoupení v případě onemocnění stanoveného pracovníka ostrahy;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stit, aby pracovníci ostrahy byli fyzicky a psychicky schopni ovládat prostředky objektové bezpečnosti;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stit, aby ostraha byla prováděna občany ČR, kteří nemají zápis v rejstříku trestů a kteří mají dokončené minimálně odborné středoškolské vzdělání. 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ředložit objednateli seznam alespoň 6 osob, které budou u objednatele vykonávat službu ostrahy a před nástupem budou objednatelem jednorázově proškoleni na podmínky pracovišť objednatele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oskytovatel nesmí bez vědomí objednatele a účastníka vyčleněné a proškolené osoby měnit. 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bjednatel a účastník si vyhrazují právo, aby v případě změny osob vykonávajících službu ostrahy byl o této změně informováni. Noví členové ostrahy musí před nástupem k plnění povinností být proškoleni poskytovatelem podle této smlouvy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ovatel nepostaví do služby osobu, která nebyla odsouhlasena objednatelem.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ovatel je povinen přihlédnout k výhradám k výkonu služby členů ostrahy, je povinen zjednat nápravu a v případě požadavku i zjednat náhradu za osobu vykonávající ostrahu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ovatel na své náklady odpovídá za ochranu zdraví a bezpečnost svých pracovníků, za dodržování protipožárních předpisů a předpisů bezpečnosti práce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Cena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1.</w:t>
      </w:r>
      <w:r>
        <w:rPr>
          <w:rFonts w:cs="Arial" w:ascii="Arial" w:hAnsi="Arial"/>
          <w:sz w:val="22"/>
          <w:szCs w:val="22"/>
        </w:rPr>
        <w:t xml:space="preserve">     Za provádění ostrahy podle této smlouvy se objednatel zavazuje hradit poskytovateli  odměnu, sjednanou ve výši </w:t>
      </w:r>
    </w:p>
    <w:p>
      <w:pPr>
        <w:pStyle w:val="TextBody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15,-  Kč/hod/1 pracovník  </w:t>
      </w:r>
    </w:p>
    <w:p>
      <w:pPr>
        <w:pStyle w:val="TextBody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éto sazbě bude připočtena DPH v zákonem stanovené výši.</w:t>
      </w:r>
    </w:p>
    <w:p>
      <w:pPr>
        <w:pStyle w:val="TextBody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za sjednanou dobu trvání smluvního vztahu a rozsahu požadovaném   dle rozpisu služeb činí</w:t>
      </w:r>
    </w:p>
    <w:p>
      <w:pPr>
        <w:pStyle w:val="TextBody"/>
        <w:ind w:left="709"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0 560,- Kč + DPH</w:t>
      </w:r>
      <w:r>
        <w:rPr>
          <w:rFonts w:cs="Arial" w:ascii="Arial" w:hAnsi="Arial"/>
          <w:sz w:val="22"/>
          <w:szCs w:val="22"/>
        </w:rPr>
        <w:t xml:space="preserve"> v zákonem stanovené výši</w:t>
      </w:r>
    </w:p>
    <w:p>
      <w:pPr>
        <w:pStyle w:val="TextBody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v souladu s nabídkou do veřejné zakázky evidenční č. VZCK 0018/2018/OSM/Bal – Zajištění ostrahy areálu klášterů Český Krumlov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ab/>
        <w:t>Smluvní ceny lze měnit pouze po oboustranné dohodě obou smluvních stran v dodatku této smlouvy, na základě prokazatelného nárůstu nákladů na zabezpečování výše uvedených služeb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Odměnu bude poskytovatel fakturovat objednateli jednou měsíčně se lhůtou splatnosti 15 dnů, pro případ prodlení s úhradou faktury sjednávají smluvní strany úrok z prodlení ve výši 0,05% z dlužné částky za každý den prodlení 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napToGrid w:val="false"/>
        <w:ind w:righ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Mlčenlivost</w:t>
      </w:r>
    </w:p>
    <w:p>
      <w:pPr>
        <w:pStyle w:val="Normal"/>
        <w:ind w:left="567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ovatel povinen během plnění této smlouvy i po uplynutí doby, na kterou je tato smlouva uzavřena, zachovávat mlčenlivost o všech skutečnostech, o kterých se dozví od objednatele v souvislosti s jejím plněním. Této povinnosti může poskytovatele zprostit pouze objednatel. Zproštění povinnosti mlčenlivosti musí být učiněno písemně. </w:t>
      </w:r>
    </w:p>
    <w:p>
      <w:pPr>
        <w:pStyle w:val="Normal"/>
        <w:spacing w:before="0" w:after="12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še uvedenou povinností mlčenlivosti není dotčena možnost poskytovatele uvádět činnost dle této smlouvy jako svou referenci ve svých nabídkách v zákonem stanoveném rozsahu, popřípadě rozsahu stanoveném zadavatel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567"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ovatel se zavazuje uhradit objednateli či třetí straně, kterou porušením povinnosti mlčenlivosti poškodí, veškeré škody tímto porušením způsobené.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Ukončení smlouvy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vztah založený touto smlouvou končí:</w:t>
      </w:r>
    </w:p>
    <w:p>
      <w:pPr>
        <w:pStyle w:val="Normal"/>
        <w:ind w:right="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2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lynutím sjednané doby.</w:t>
      </w:r>
    </w:p>
    <w:p>
      <w:pPr>
        <w:pStyle w:val="Normal"/>
        <w:numPr>
          <w:ilvl w:val="0"/>
          <w:numId w:val="3"/>
        </w:numPr>
        <w:ind w:left="720" w:right="42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ou dohodou účastníků.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oupením od smlouvy v případě podstatného porušení smluvních povinností druhým účastníkem. Účinky odstoupení nastávají dnem, kdy bude písemné odstoupení od smlouvy s uvedením důvodu doručeno druhé straně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dstatným porušením smlouvy opravňujícím objednatele odstoupit od smlouvy je: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povinností uvedených v čl. VII. ze strany poskytovatele;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akované neplnění povinností poskytovatele podle této smlouvy </w:t>
      </w:r>
    </w:p>
    <w:p>
      <w:pPr>
        <w:pStyle w:val="Normal"/>
        <w:spacing w:before="0" w:after="12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umožnění kontroly provádění služeb ostrahy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dstatným porušením smlouvy opravňujícím poskytovatele odstoupit od    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mlouvy je: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opakující se neproplácení nebo opakující se opožděné proplácení faktur řádně vystavených poskytovatelem;</w:t>
      </w:r>
    </w:p>
    <w:p>
      <w:pPr>
        <w:pStyle w:val="Normal"/>
        <w:spacing w:before="0" w:after="12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nezajištění nebo porušování smluvně dohodnutých podmínek pro řádné provádění ostrahy.</w:t>
      </w:r>
    </w:p>
    <w:p>
      <w:pPr>
        <w:pStyle w:val="Heading2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dstoupení od smlouvy musí být písemné a může být podáno pouze ve lhůtě jednoho měsíce ode dne, kdy došlo ke skutečnosti, která je důvodem odstoupení. Účinky odstoupení nastávají dnem, kdy je písemné vyhotovení odstoupení doručeno druhé straně.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dpovědnost za škodu</w:t>
      </w:r>
    </w:p>
    <w:p>
      <w:pPr>
        <w:pStyle w:val="Normal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v plném rozsahu za škody způsobené na majetku objednatele a majetku partnerů projektu “Revitalizace areálu klášterů Český Krumlov“ tj. MDČK, CBK a SUPŠ sv. Anežky České v případech, kdy tato škoda byla způsobena:</w:t>
      </w:r>
    </w:p>
    <w:p>
      <w:pPr>
        <w:pStyle w:val="Normal"/>
        <w:numPr>
          <w:ilvl w:val="0"/>
          <w:numId w:val="2"/>
        </w:numPr>
        <w:spacing w:before="0" w:after="120"/>
        <w:ind w:left="851" w:right="4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aným porušením povinností pracovníka ostrahy, které pro něj vyplývají z obsahu této smlouvy;</w:t>
      </w:r>
    </w:p>
    <w:p>
      <w:pPr>
        <w:pStyle w:val="Normal"/>
        <w:numPr>
          <w:ilvl w:val="0"/>
          <w:numId w:val="2"/>
        </w:numPr>
        <w:spacing w:before="0" w:after="120"/>
        <w:ind w:left="851" w:right="4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ácháním trestného činu nebo přestupku pracovníkem ostrahy;</w:t>
      </w:r>
    </w:p>
    <w:p>
      <w:pPr>
        <w:pStyle w:val="Normal"/>
        <w:spacing w:before="0" w:after="12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škodou způsobenou pracovníkem ostrahy jinak než podle písm. a) a b)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ále povinen na výzvu objednatele pracovníka ostrahy, který způsobil objednateli škodu podle předchozího odstavce, nahradit jiným pracovníkem ostrahy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za to, že ostraha je prováděna v rozsahu daném touto smlouvou, platných právních předpisů a jiných norem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i vzniku škody, podle článku XI., neprodleně uvědomí kompetentního pracovníka poskytovatele a osobu uvedenou v čl. XIII., bod 13.3., případně Policii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 Práva a povinnosti ve vztahu k účastníku MDČ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ČK jako uživatel částí objektů uvedených v čl. IV na základě smluvního vztahu s objednatelem, je povinen při výkonu svých uživatelských práv počínat si tak, aby nebyl narušen výkon povinností poskytovatele dle této smlouvy. Zejména je povin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poskytovateli informace a součinnost nezbytnou pro řádné plnění smluvních povinností poskyt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kolit vlastní zaměstnance a třetí osoby, kterým umožní užívání v objektech uvedených v čl. IV, o právech a povinnostech pracovníka poskytovatele při výkonu ostrahy v souladu se směrnicí pro výkon ostrahy, která je přílohou této smlouv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ušit a neztěžovat vlastní činností a činností třetích osob, kterým umožni užívání v objektech uvedených v čl. IV, výkon povinností poskytovatele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, aby jeho zaměstnanci nepřijímali a nevodili do prostor uvedených v čl. IV. jiné osoby než ty, které vykonávají činnosti spojené s výkonem uživatelských práv MDČK dle smlouvy o výpůjčce a ty, které zabezpečují programovou činnost MDK, objednatele a partnerů projektu „Revitalizace areálu klášterů v Českém Krumlově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rovozní řád areálu klášterů a zabezpečit, aby se jeho všichni zaměstnanci s tímto provozním řádem seznámili,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 do objektů zabezpečených ostrahou mimo provozní dobu, předem (mailem, SMS) oznámit ostraze takto: krátkodobé vstupy SMS správou zaslanou na služební mobil ostrahy, dlouhodobé vstupy (např. ubytování) mailem na mailovou adresu ostrahy a do objektu vstoupit až po potvrzení přijetí oznámení.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jc w:val="both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  <w:t>Pověřená osoba MDČK dle čl. XIII. bod 13.3. je oprávněna:</w:t>
      </w:r>
    </w:p>
    <w:p>
      <w:pPr>
        <w:pStyle w:val="NormlnIMP"/>
        <w:ind w:left="360" w:hanging="0"/>
        <w:jc w:val="both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</w:r>
    </w:p>
    <w:p>
      <w:pPr>
        <w:pStyle w:val="NormlnIMP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  <w:t>K přístup do evidence osob s přístupem do systému a rozsahu pověření</w:t>
      </w:r>
    </w:p>
    <w:p>
      <w:pPr>
        <w:pStyle w:val="NormlnIMP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  <w:t>K možnosti blokování čipových karet, např. v případě ztráty karty, či ztráty důvěry</w:t>
      </w:r>
    </w:p>
    <w:p>
      <w:pPr>
        <w:pStyle w:val="NormlnIMP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  <w:t>Pověřenou osobu MDČK dle čl. XIII. bod 13.3 je poskytovatel povinen informovat:</w:t>
      </w:r>
    </w:p>
    <w:p>
      <w:pPr>
        <w:pStyle w:val="NormlnIMP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  <w:t>O mimořádných událostech a výjimečných situacích</w:t>
      </w:r>
    </w:p>
    <w:p>
      <w:pPr>
        <w:pStyle w:val="NormlnIMP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  <w:t>O vstupech do objektu v čase mimo provozní dobu dle provozního řádu s uvedením důvodu takového vstupu</w:t>
      </w:r>
    </w:p>
    <w:p>
      <w:pPr>
        <w:pStyle w:val="NormlnIMP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  <w:t>Hlášení proběhne formou mailové informace pověřené osobě dle čl. XIII. bod 13.3. a dle čl. XIII. bod 13.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si při výkonu svých povinností a práv dle této smlouvy počínat tak, aby nebyla podstatně rušena a ztížena uživatelská práva MDČK. S výjimkou případů, kdy by hrozilo nebezpečí vzniku škody na majetku, na zdraví či živo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ále povinen informovat MDČK o chybových hlášeních zabezpečovacích elektronických systémů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pory, které případně vzniknou mezi poskytovatelem a MDČK , řeší objednatel, když jak poskytovatel, tak MDČK jsou povinni řídit se jeho poky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  Dalš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</w:t>
      </w:r>
      <w:r>
        <w:rPr>
          <w:rFonts w:cs="Arial" w:ascii="Arial" w:hAnsi="Arial"/>
          <w:sz w:val="22"/>
          <w:szCs w:val="22"/>
        </w:rPr>
        <w:t xml:space="preserve"> Odpovědní zaměstnanci objednatele (kontaktní osob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Balcarová Dagmar - </w:t>
      </w:r>
      <w:r>
        <w:rPr>
          <w:rFonts w:cs="Arial" w:ascii="Arial" w:hAnsi="Arial"/>
          <w:bCs/>
          <w:sz w:val="22"/>
          <w:szCs w:val="22"/>
        </w:rPr>
        <w:t>vedoucí OSM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</w:t>
      </w:r>
      <w:r>
        <w:rPr>
          <w:rFonts w:cs="Arial" w:ascii="Arial" w:hAnsi="Arial"/>
          <w:b/>
          <w:sz w:val="22"/>
          <w:szCs w:val="22"/>
        </w:rPr>
        <w:t xml:space="preserve"> 602 703 907,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mar.balcarova@mu.ckrumlov.c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Pavel Božoň - </w:t>
      </w:r>
      <w:r>
        <w:rPr>
          <w:rFonts w:cs="Arial" w:ascii="Arial" w:hAnsi="Arial"/>
          <w:bCs/>
          <w:sz w:val="22"/>
          <w:szCs w:val="22"/>
        </w:rPr>
        <w:t>správce I.</w:t>
      </w:r>
      <w:r>
        <w:rPr>
          <w:rFonts w:cs="Arial" w:ascii="Arial" w:hAnsi="Arial"/>
          <w:b/>
          <w:sz w:val="22"/>
          <w:szCs w:val="22"/>
        </w:rPr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telefon</w:t>
      </w:r>
      <w:r>
        <w:rPr>
          <w:rFonts w:cs="Arial" w:ascii="Arial" w:hAnsi="Arial"/>
          <w:b/>
          <w:sz w:val="22"/>
          <w:szCs w:val="22"/>
        </w:rPr>
        <w:t>: 778 481 609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2.</w:t>
      </w:r>
      <w:r>
        <w:rPr>
          <w:rFonts w:cs="Arial" w:ascii="Arial" w:hAnsi="Arial"/>
          <w:sz w:val="22"/>
          <w:szCs w:val="22"/>
        </w:rPr>
        <w:t xml:space="preserve"> Odpovědní zaměstnanci poskytovatele ( kontaktní osoby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rtin Hájek, </w:t>
      </w:r>
      <w:r>
        <w:rPr>
          <w:rFonts w:cs="Arial" w:ascii="Arial" w:hAnsi="Arial"/>
          <w:bCs/>
          <w:sz w:val="22"/>
          <w:szCs w:val="22"/>
        </w:rPr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elefon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+420 602 272 105, </w:t>
      </w:r>
      <w:r>
        <w:rPr>
          <w:rFonts w:cs="Arial" w:ascii="Arial" w:hAnsi="Arial"/>
          <w:b/>
          <w:sz w:val="22"/>
          <w:szCs w:val="22"/>
        </w:rPr>
        <w:t xml:space="preserve">e- mail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ajek@sluzbavd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Bc. Jiří Hraňo</w:t>
      </w:r>
      <w:r>
        <w:rPr>
          <w:rFonts w:cs="Arial" w:ascii="Arial" w:hAnsi="Arial"/>
          <w:iCs/>
          <w:sz w:val="22"/>
          <w:szCs w:val="22"/>
        </w:rPr>
        <w:t>, ved. obvodu HLS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elefon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+420 775 732 045, </w:t>
      </w:r>
      <w:r>
        <w:rPr>
          <w:rFonts w:cs="Arial" w:ascii="Arial" w:hAnsi="Arial"/>
          <w:b/>
          <w:sz w:val="22"/>
          <w:szCs w:val="22"/>
        </w:rPr>
        <w:t xml:space="preserve">e- mail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rano@sluzbavd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ební telefon ostrahy</w:t>
      </w:r>
      <w:r>
        <w:rPr>
          <w:rFonts w:cs="Arial" w:ascii="Arial" w:hAnsi="Arial"/>
          <w:b/>
          <w:sz w:val="22"/>
          <w:szCs w:val="22"/>
        </w:rPr>
        <w:t>: +420 778 522 174</w:t>
      </w:r>
      <w:r>
        <w:rPr>
          <w:rFonts w:cs="Arial" w:ascii="Arial" w:hAnsi="Arial"/>
          <w:sz w:val="22"/>
          <w:szCs w:val="22"/>
        </w:rPr>
        <w:t xml:space="preserve">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strahaklastery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3. </w:t>
      </w:r>
      <w:r>
        <w:rPr>
          <w:rFonts w:cs="Arial" w:ascii="Arial" w:hAnsi="Arial"/>
          <w:sz w:val="22"/>
          <w:szCs w:val="22"/>
        </w:rPr>
        <w:t xml:space="preserve">Odpovědní zaměstnanci MDČ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  <w:r>
        <w:rPr>
          <w:rFonts w:cs="Arial" w:ascii="Arial" w:hAnsi="Arial"/>
          <w:b/>
          <w:sz w:val="22"/>
          <w:szCs w:val="22"/>
        </w:rPr>
        <w:t>Ing. Kateřina Slavíková</w:t>
      </w:r>
      <w:r>
        <w:rPr>
          <w:rFonts w:cs="Arial" w:ascii="Arial" w:hAnsi="Arial"/>
          <w:sz w:val="22"/>
          <w:szCs w:val="22"/>
        </w:rPr>
        <w:t xml:space="preserve"> – manažer klášterů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 xml:space="preserve">602 308 852, </w:t>
      </w:r>
      <w:r>
        <w:rPr>
          <w:rFonts w:cs="Arial" w:ascii="Arial" w:hAnsi="Arial"/>
          <w:sz w:val="22"/>
          <w:szCs w:val="22"/>
        </w:rPr>
        <w:t>mail: slavikova.k@divadlock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  <w:r>
        <w:rPr>
          <w:rFonts w:cs="Arial" w:ascii="Arial" w:hAnsi="Arial"/>
          <w:b/>
          <w:sz w:val="22"/>
          <w:szCs w:val="22"/>
        </w:rPr>
        <w:t>Jan Vozábal</w:t>
      </w:r>
      <w:r>
        <w:rPr>
          <w:rFonts w:cs="Arial" w:ascii="Arial" w:hAnsi="Arial"/>
          <w:sz w:val="22"/>
          <w:szCs w:val="22"/>
        </w:rPr>
        <w:t xml:space="preserve"> – ředitel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 xml:space="preserve">602 331 162, </w:t>
      </w:r>
      <w:r>
        <w:rPr>
          <w:rFonts w:cs="Arial" w:ascii="Arial" w:hAnsi="Arial"/>
          <w:sz w:val="22"/>
          <w:szCs w:val="22"/>
        </w:rPr>
        <w:t>mail: jan.vozabal@divadlock.cz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. Společná ustanovení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čtyřech stejnopisech, přičemž objednatel obdrží 2 tisky, poskytovatel a účastník obdrží po jednom tisku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uto smlouvu před jejím podpisem přečetly, jsou srozuměny s jejím obsahem a že smlouvu uzavřely po vzájemném projednání podle jejich pravé a svobodné vůle, určitě a vážně. Současně smluvní strany prohlašují, že uzavřely tuto smlouvu nikoliv v tísni za nevýhodných podmínek. Na důkaz toho osoby oprávněné jednat jménem smluvních stran připojují své podpisy.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smlouvy schváleno usnesením RM č. 159/RM8/2018 dne 16.4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mi stranami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ském Krumlově dne 24.4.2018                           30.4.2018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                                        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>Jan Fiala, předseda družstv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objednatel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………………………………………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Martin Hájek, člen představenstv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  <w:tab/>
      </w:r>
      <w:r>
        <w:rPr>
          <w:rFonts w:cs="Arial" w:ascii="Arial" w:hAnsi="Arial"/>
          <w:i/>
          <w:iCs/>
          <w:sz w:val="22"/>
          <w:szCs w:val="22"/>
        </w:rPr>
        <w:t>poskytovatel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Jan Vozáb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DIVADLO ČESKÝ KRUMLOV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1: Kopie pojistné smlouvy (dokladu o pojistné smlouvě) podle čl. II. této smlouvy</w:t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2: Mapový podklad</w:t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ouvy</w:t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3: Rozpis služeb</w:t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ouvy</w:t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4: Směrnice pro ostrahu objektu podle čl. VII. této smlouvy</w:t>
      </w:r>
    </w:p>
    <w:p>
      <w:pPr>
        <w:pStyle w:val="Normal"/>
        <w:ind w:left="567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ouvy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TC Garamond Condensed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72a51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a72a51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a72a5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72a51"/>
    <w:pPr>
      <w:keepNext w:val="true"/>
      <w:jc w:val="center"/>
      <w:outlineLvl w:val="3"/>
    </w:pPr>
    <w:rPr>
      <w:b/>
      <w:i/>
      <w:smallCaps/>
      <w:sz w:val="44"/>
    </w:rPr>
  </w:style>
  <w:style w:type="paragraph" w:styleId="Heading5">
    <w:name w:val="Heading 5"/>
    <w:basedOn w:val="Normal"/>
    <w:next w:val="Normal"/>
    <w:qFormat/>
    <w:rsid w:val="00a72a51"/>
    <w:pPr>
      <w:keepNext w:val="true"/>
      <w:ind w:firstLine="708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rsid w:val="00a72a51"/>
    <w:pPr>
      <w:keepNext w:val="true"/>
      <w:jc w:val="center"/>
      <w:outlineLvl w:val="5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509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098d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509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d2a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559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72a5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72a51"/>
    <w:pPr/>
    <w:rPr>
      <w:sz w:val="24"/>
    </w:rPr>
  </w:style>
  <w:style w:type="paragraph" w:styleId="BalloonText">
    <w:name w:val="Balloon Text"/>
    <w:basedOn w:val="Normal"/>
    <w:semiHidden/>
    <w:qFormat/>
    <w:rsid w:val="00d0220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db4e65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f6335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09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098d"/>
    <w:pPr/>
    <w:rPr>
      <w:b/>
      <w:bCs/>
    </w:rPr>
  </w:style>
  <w:style w:type="paragraph" w:styleId="NormlnIMP" w:customStyle="1">
    <w:name w:val="Normální_IMP~"/>
    <w:basedOn w:val="Normal"/>
    <w:qFormat/>
    <w:rsid w:val="009a2940"/>
    <w:pPr>
      <w:widowControl w:val="false"/>
      <w:suppressAutoHyphens w:val="true"/>
    </w:pPr>
    <w:rPr>
      <w:rFonts w:ascii="ITC Garamond Condensed" w:hAnsi="ITC Garamond Condensed"/>
      <w:color w:val="000000"/>
      <w:sz w:val="22"/>
    </w:rPr>
  </w:style>
  <w:style w:type="paragraph" w:styleId="CharCharCharCharCharChar" w:customStyle="1">
    <w:name w:val="Char Char Char Char Char Char"/>
    <w:basedOn w:val="Normal"/>
    <w:qFormat/>
    <w:rsid w:val="0077432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@sluzbavd.cz" TargetMode="External"/><Relationship Id="rId3" Type="http://schemas.openxmlformats.org/officeDocument/2006/relationships/hyperlink" Target="mailto:hrano@sluzbavd.cz" TargetMode="External"/><Relationship Id="rId4" Type="http://schemas.openxmlformats.org/officeDocument/2006/relationships/hyperlink" Target="mailto:ostrahaklaster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099</Words>
  <Characters>13562</Characters>
  <CharactersWithSpaces>1563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3:00Z</dcterms:created>
  <dc:creator>HLS1</dc:creator>
  <dc:description/>
  <dc:language>en-US</dc:language>
  <cp:lastModifiedBy>Dagmar Balcarová</cp:lastModifiedBy>
  <cp:lastPrinted>2018-04-23T14:02:00Z</cp:lastPrinted>
  <dcterms:modified xsi:type="dcterms:W3CDTF">2018-05-03T09:53:00Z</dcterms:modified>
  <cp:revision>3</cp:revision>
  <dc:subject/>
  <dc:title>Podni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