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Příloha č. 1 k Zadávací dokumen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540"/>
        <w:gridCol w:w="813"/>
        <w:gridCol w:w="1887"/>
        <w:gridCol w:w="306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zadávaná ve zjednodušeném podlimitním řízení dle § 53 zákona č. 134/2016 Sb., o zadávání veřejných zakázek, ve znění pozd. předpis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kce místních komunikací a vybraných inženýrských sítí ve městě Český Krumlov - Plešivecké náměstí, ul. Horsk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836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zástupce zadavatele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Poláčková, advokát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07 155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olackova@akck.cz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, č. účtu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Výše DPH (21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právněná osoba za účastníka jednat</w:t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kova@ak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0:00Z</dcterms:created>
  <dc:creator>Městský úřad</dc:creator>
  <dc:description/>
  <cp:keywords/>
  <dc:language>en-US</dc:language>
  <cp:lastModifiedBy>Jana</cp:lastModifiedBy>
  <dcterms:modified xsi:type="dcterms:W3CDTF">2018-04-19T06:18:00Z</dcterms:modified>
  <cp:revision>3</cp:revision>
  <dc:subject/>
  <dc:title/>
</cp:coreProperties>
</file>