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2 výzvy - KRYCÍ LIST NABÍDK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642"/>
        <w:gridCol w:w="643"/>
        <w:gridCol w:w="1406"/>
        <w:gridCol w:w="1092"/>
        <w:gridCol w:w="2260"/>
      </w:tblGrid>
      <w:tr>
        <w:trPr>
          <w:trHeight w:val="276" w:hRule="atLeast"/>
          <w:cantSplit w:val="true"/>
        </w:trPr>
        <w:tc>
          <w:tcPr>
            <w:tcW w:w="91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 veřejné zakázky: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Zajištění ostrahy areálu kasáren Vyšný</w:t>
            </w:r>
            <w:bookmarkStart w:id="0" w:name="_GoBack"/>
            <w:bookmarkEnd w:id="0"/>
            <w:r>
              <w:rPr>
                <w:b/>
                <w:bCs/>
              </w:rPr>
              <w:t xml:space="preserve">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1.  Zadavatel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ázev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ídlo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Č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Zastoupený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gr. Dalibor Carda - starosta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ontaktní osoba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ng. Dagmar Balcarová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l./fax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2703907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gmar.balcarova@mu.ckrumlov.cz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2.  Uchazeč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ázev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ídlo/místo podnikání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./fax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Č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IČ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Osoba oprávněná jednat 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za uchazeče: </w:t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ontaktní osoba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l./fax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bídková cena v Kč</w:t>
            </w:r>
          </w:p>
        </w:tc>
      </w:tr>
      <w:tr>
        <w:trPr>
          <w:trHeight w:val="25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bez DP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P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PH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celkem vč. DPH</w:t>
            </w:r>
          </w:p>
        </w:tc>
      </w:tr>
      <w:tr>
        <w:trPr>
          <w:trHeight w:val="52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(snížená sazb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základní sazba)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celkem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za 1 h/1 strážný</w:t>
            </w:r>
          </w:p>
        </w:tc>
      </w:tr>
      <w:tr>
        <w:trPr>
          <w:trHeight w:val="25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bez DP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P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PH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celkem vč. DPH</w:t>
            </w:r>
          </w:p>
        </w:tc>
      </w:tr>
      <w:tr>
        <w:trPr>
          <w:trHeight w:val="52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(snížená sazb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základní sazba)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. Oprávněná osoba za uchazeče jednat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dpis oprávněné osoby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itul, jméno, příjmení      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unkce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0" w:after="0"/>
        <w:ind w:left="720" w:hanging="0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32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c232dd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c232dd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 Char Char Char Char Char Char"/>
    <w:basedOn w:val="Normal"/>
    <w:qFormat/>
    <w:rsid w:val="00e07ccd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16:00Z</dcterms:created>
  <dc:creator>Vendula Roučová</dc:creator>
  <dc:description/>
  <dc:language>en-US</dc:language>
  <cp:lastModifiedBy>Dagmar Balcarová</cp:lastModifiedBy>
  <dcterms:modified xsi:type="dcterms:W3CDTF">2018-03-28T1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