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jc w:val="lef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Výměna oken objektu ZŠ T. G. Masaryka, Český Krumlov“</w:t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ÍLOHA č. 3a Zadávací dokumentace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9"/>
        <w:gridCol w:w="1903"/>
        <w:gridCol w:w="2126"/>
        <w:gridCol w:w="1843"/>
        <w:gridCol w:w="1559"/>
      </w:tblGrid>
      <w:tr>
        <w:trPr>
          <w:trHeight w:val="2932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b/>
                <w:lang w:val="en-US" w:eastAsia="en-US"/>
              </w:rPr>
              <w:t xml:space="preserve">Seznam stavebních pracích  dle bodu 7.4. Zadávací dokumentace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Podpis osoby oprávněné jednat za účastníka </w:t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Výše investičních nákladů (Kč bez DPH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Charakter stavebních prací, a pozice dodavatele (dodavatel, poddodavatel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Název zakázky, místo provádění stavebních prac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right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32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b/>
                <w:lang w:val="en-US" w:eastAsia="en-US"/>
              </w:rPr>
              <w:t xml:space="preserve">Seznam dodávek dle  bodu 7.4. Zadávací dokumentace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Podpis osoby oprávněné jednat za účastníka </w:t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Charakter dodávky a pozice dodavatele (dodavatel, poddodavatel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Identifikace dodávky (název, místo provedení montáže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right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24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780790</wp:posOffset>
          </wp:positionH>
          <wp:positionV relativeFrom="paragraph">
            <wp:posOffset>-231140</wp:posOffset>
          </wp:positionV>
          <wp:extent cx="2322830" cy="852170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dpis"/>
      <w:spacing w:before="24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-410845</wp:posOffset>
          </wp:positionV>
          <wp:extent cx="3177540" cy="693420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68" t="16523" r="4995" b="15032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zevChar1">
    <w:name w:val="Název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30:00Z</dcterms:created>
  <dc:creator>Luky</dc:creator>
  <dc:description/>
  <cp:keywords/>
  <dc:language>en-US</dc:language>
  <cp:lastModifiedBy>Jana</cp:lastModifiedBy>
  <dcterms:modified xsi:type="dcterms:W3CDTF">2018-03-20T15:30:00Z</dcterms:modified>
  <cp:revision>2</cp:revision>
  <dc:subject/>
  <dc:title/>
</cp:coreProperties>
</file>