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48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 Mgr. Daliborem Cardou, starostou mě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 Ing. Petrem Peškem, vedoucím odboru investic Městského úřadu Český Krumlov, a p. Karlem Jirovcem, technikem odboru investic Městského úřadu Český Krumlov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/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/jméno, příjmení, titul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č.ú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r>
        <w:rPr>
          <w:b/>
          <w:bCs/>
          <w:sz w:val="22"/>
          <w:szCs w:val="22"/>
        </w:rPr>
        <w:t xml:space="preserve">zhotovení projektové dokumentace </w:t>
      </w:r>
      <w:r>
        <w:rPr>
          <w:b/>
          <w:sz w:val="22"/>
          <w:szCs w:val="22"/>
        </w:rPr>
        <w:t>pro vydání stavebního povolení a projektové dokumentace pro provedení stavby</w:t>
      </w:r>
      <w:r>
        <w:rPr>
          <w:b/>
          <w:bCs/>
          <w:sz w:val="22"/>
          <w:szCs w:val="22"/>
        </w:rPr>
        <w:t xml:space="preserve"> "</w:t>
      </w:r>
      <w:r>
        <w:rPr>
          <w:b/>
          <w:sz w:val="22"/>
          <w:szCs w:val="22"/>
        </w:rPr>
        <w:t>Rekonstrukce mos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. E. Beneše přes Vltavu v Českém Krumlově ev. č. CK-007"</w:t>
      </w:r>
      <w:r>
        <w:rPr>
          <w:sz w:val="22"/>
          <w:szCs w:val="22"/>
        </w:rPr>
        <w:t>. Rozsah díla je dán popisem díla, který tvoří přílohu Výzvy k podání nabíd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</w:t>
      </w:r>
      <w:r>
        <w:rPr>
          <w:sz w:val="22"/>
          <w:szCs w:val="22"/>
        </w:rPr>
        <w:t xml:space="preserve"> v rozsahu a obsahu přílohy č. 8 vyhlášky č. 146/2008 Sb., o rozsahu a obsahu projektové dokumentace dopravních staveb, ve znění pozd. předpisů (dále jen „vyhláška č. 146/2008 Sb.“); projektová dokumentace  musí odpovídat zákonu č. 183/2006 Sb. o územním plánování a stavebním řádu (stavební zákon), ve znění pozd. předpisů, a vyhlášce č. 146/2008 Sb., a to v rozsahu přiměřenému k charakteru stavby (dále jen "</w:t>
      </w:r>
      <w:r>
        <w:rPr>
          <w:b/>
          <w:bCs/>
          <w:sz w:val="22"/>
          <w:szCs w:val="22"/>
        </w:rPr>
        <w:t>DSP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edení stavby</w:t>
      </w:r>
      <w:r>
        <w:rPr>
          <w:sz w:val="22"/>
          <w:szCs w:val="22"/>
        </w:rPr>
        <w:t xml:space="preserve"> v rozsahu a obsahu přílohy č. 9 vyhlášky č. 146/2008 Sb., doplněné o dokladovou část, která bude obsahovat zejména doklady prokazující existenci všech sítí v dotčeném území, podmínky jednotlivých správců, písemná stanoviska - souhlasy všech dotčených orgánů k dokumentaci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, geotechnická rešerže a další) (dále jen "</w:t>
      </w:r>
      <w:r>
        <w:rPr>
          <w:b/>
          <w:bCs/>
          <w:sz w:val="22"/>
          <w:szCs w:val="22"/>
        </w:rPr>
        <w:t>DPPS</w:t>
      </w:r>
      <w:r>
        <w:rPr>
          <w:sz w:val="22"/>
          <w:szCs w:val="22"/>
        </w:rPr>
        <w:t>"),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,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 s uvedením použité cenové soustavy, vše v tištěné podobě a na nosiči CD ve formátu kompatibilním s datovou základnou ÚRS/R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Součástí předmětu smlouvy není spolupráce při provádění stavby – autorský doz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ojektová dokumentace v rozsahu a obsahu DSP a projektová dokumentace v rozsahu a obsahu DPPS (dále též jen „dokumentace“) budou dodány každá v šesti tištěných vyhotovení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polu s projektovou dokumentací v rozsahu a obsahu DPPS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pracuje uchazeč soupisy prací podle vyhlášky č. 169/2016 Sb.</w:t>
      </w:r>
      <w:r>
        <w:rPr>
          <w:sz w:val="22"/>
          <w:szCs w:val="22"/>
        </w:rPr>
        <w:t>, pokud se smluvní strany nedohodnou jinak.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 xml:space="preserve">bjednatel požaduje, aby v soupisu prací a dodávek byla uvedena položka "zaměření skutečného provedení stavby", jako nezbytná příloha pro kolaudaci a zanesení stavby do katastru nemovitostí. </w:t>
      </w:r>
    </w:p>
    <w:p>
      <w:pPr>
        <w:pStyle w:val="Normal"/>
        <w:suppressAutoHyphens w:val="true"/>
        <w:ind w:left="42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ceněné soupisy prací budou součástí </w:t>
      </w:r>
      <w:r>
        <w:rPr>
          <w:sz w:val="22"/>
          <w:szCs w:val="22"/>
        </w:rPr>
        <w:t>vyhotovení č. 1 a č. 2</w:t>
      </w:r>
      <w:r>
        <w:rPr>
          <w:bCs/>
          <w:sz w:val="22"/>
          <w:szCs w:val="22"/>
        </w:rPr>
        <w:t xml:space="preserve">, ostatní paré budou obsahovat neoceněné soupisy prací. Oceněné i neoceněné soupisy prací budou samostatně předány ve formátu odpovídajícím tabulkovému </w:t>
      </w:r>
      <w:r>
        <w:rPr>
          <w:bCs/>
          <w:iCs/>
          <w:sz w:val="22"/>
          <w:szCs w:val="22"/>
        </w:rPr>
        <w:t>procesoru</w:t>
      </w:r>
      <w:r>
        <w:rPr>
          <w:bCs/>
          <w:sz w:val="22"/>
          <w:szCs w:val="22"/>
        </w:rPr>
        <w:t xml:space="preserve"> MS Excel, </w:t>
      </w:r>
      <w:r>
        <w:rPr>
          <w:sz w:val="22"/>
          <w:szCs w:val="22"/>
        </w:rPr>
        <w:t>ve formátu kompatibilním s datovou základnou ÚRS/RTS/ASPE</w:t>
      </w:r>
      <w:r>
        <w:rPr>
          <w:bCs/>
          <w:sz w:val="22"/>
          <w:szCs w:val="22"/>
        </w:rPr>
        <w:t xml:space="preserve"> a ve formátu *.pdf. Vždy musí být </w:t>
      </w:r>
      <w:r>
        <w:rPr>
          <w:sz w:val="22"/>
          <w:szCs w:val="22"/>
        </w:rPr>
        <w:t xml:space="preserve">uvedena použitá cenová soustava. </w:t>
      </w:r>
    </w:p>
    <w:p>
      <w:pPr>
        <w:pStyle w:val="Normal"/>
        <w:suppressAutoHyphens w:val="true"/>
        <w:ind w:left="42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V případě, že zadavatel bude při financování stavby čerpat dotační a jiné finanční prostředky, vyhrazuje si právo požadovat od uchazeče zpracování úpravy soupisů prací v souladu s podmínkami a dle požadavků poskytovatele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kumentace budou kromě tištěné podoby předány na CD nebo DVD nosiči. Dokumentová část bude předána ve formátu *.pdf, a *.doc, příp. *.xls. Výkresovou část bude předána ve formátu *.pdf a na vyžádání objednatele také ve formátu *.dw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V případě, že součástí předprojektové přípravy bude geodetické zaměření místa stavby (výškopisné, polohopisné), předá zhotovitel objednateli data geodetického zaměření (formát .dgn nebo .dwg), která lze použít pro zpracování v geografických informačních systémech vedených objedn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lší požadavky na zpracování dokumentace a soupisů práce jsou uvedeny ve Výzvě k podání nabídky na plnění veřejné zakázky malého rozsahu ze dne 12. 3. 20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Smluvní strany se dohodly na těchto termínech ke zhotovení díl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Část A. až E. projektové dokumentace dle přílohy č. 8 vyhlášky č. 146/2008 Sb. bude předána objednateli nejpozději do </w:t>
      </w:r>
      <w:r>
        <w:rPr>
          <w:b/>
          <w:sz w:val="22"/>
          <w:szCs w:val="22"/>
        </w:rPr>
        <w:t>160 kalendářních dnů</w:t>
      </w:r>
      <w:r>
        <w:rPr>
          <w:sz w:val="22"/>
          <w:szCs w:val="22"/>
        </w:rPr>
        <w:t xml:space="preserve"> ode dne následujícího po podepsání smlouv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>
          <w:sz w:val="22"/>
          <w:szCs w:val="22"/>
        </w:rPr>
        <w:t xml:space="preserve">b) Část F. projektové dokumentace dle přílohy č. 8 vyhlášky č. 146/2008 Sb. bude předána objednateli nejpozději do </w:t>
      </w:r>
      <w:r>
        <w:rPr>
          <w:b/>
          <w:sz w:val="22"/>
          <w:szCs w:val="22"/>
        </w:rPr>
        <w:t>190 kalendářních dnů</w:t>
      </w:r>
      <w:r>
        <w:rPr>
          <w:sz w:val="22"/>
          <w:szCs w:val="22"/>
        </w:rPr>
        <w:t xml:space="preserve"> ode dne následujícího po podepsání smlouvy.</w:t>
      </w:r>
    </w:p>
    <w:p>
      <w:pPr>
        <w:pStyle w:val="Normal"/>
        <w:suppressAutoHyphens w:val="true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jektová dokumentace dle přílohy č. 9 vyhlášky č. 146/2008 Sb. bude předána objednateli nejpozději do </w:t>
      </w:r>
      <w:r>
        <w:rPr>
          <w:b/>
          <w:sz w:val="22"/>
          <w:szCs w:val="22"/>
        </w:rPr>
        <w:t>45 kalendářních dnů</w:t>
      </w:r>
      <w:r>
        <w:rPr>
          <w:sz w:val="22"/>
          <w:szCs w:val="22"/>
        </w:rPr>
        <w:t xml:space="preserve"> ode dne následujícího po nabytí právní moci stavebního povolení vydaného příslušným stavebním úřadem.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v termínu uvedeném v čl. III. odst. 1 písm. c) budou zhotovitelem předány objednateli projektové dokumentace DSP a DPPS stavby </w:t>
      </w:r>
      <w:r>
        <w:rPr>
          <w:spacing w:val="-5"/>
          <w:sz w:val="22"/>
          <w:szCs w:val="22"/>
        </w:rPr>
        <w:t>"</w:t>
      </w:r>
      <w:r>
        <w:rPr>
          <w:sz w:val="22"/>
          <w:szCs w:val="22"/>
        </w:rPr>
        <w:t>Rekonstrukce mostu dr. E. Beneše přes Vltavu v Českém Krumlově ev. č. CK-007</w:t>
      </w:r>
      <w:r>
        <w:rPr>
          <w:spacing w:val="-5"/>
          <w:sz w:val="22"/>
          <w:szCs w:val="22"/>
        </w:rPr>
        <w:t xml:space="preserve">" a soupisy prací. V tomto termínu musí být vydáno </w:t>
      </w:r>
      <w:r>
        <w:rPr>
          <w:sz w:val="22"/>
          <w:szCs w:val="22"/>
        </w:rPr>
        <w:t>rozhodnutí (stavební povolení)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zhotovení projektové dokumentace pro vydání stavebního povolení. Zhotovitel je povinen informovat objednatele o možném prodlení bez zbytečného odkladu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Projektové dokumentace DSP a DPPS stavby </w:t>
      </w:r>
      <w:r>
        <w:rPr>
          <w:spacing w:val="-5"/>
          <w:sz w:val="22"/>
          <w:szCs w:val="22"/>
        </w:rPr>
        <w:t>"</w:t>
      </w:r>
      <w:r>
        <w:rPr>
          <w:sz w:val="22"/>
          <w:szCs w:val="22"/>
        </w:rPr>
        <w:t>Rekonstrukce mostu dr. E. Beneše přes Vltavu v Českém Krumlově ev. č. CK-007</w:t>
      </w:r>
      <w:r>
        <w:rPr>
          <w:spacing w:val="-5"/>
          <w:sz w:val="22"/>
          <w:szCs w:val="22"/>
        </w:rPr>
        <w:t>" a soupisy prací</w:t>
      </w:r>
      <w:r>
        <w:rPr>
          <w:sz w:val="22"/>
          <w:szCs w:val="22"/>
        </w:rPr>
        <w:t xml:space="preserve"> budou předány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>Specifikace smluvní ceny po jednotlivých fázích:</w:t>
      </w:r>
    </w:p>
    <w:tbl>
      <w:tblPr>
        <w:tblW w:w="9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Zhotovení projektové dokumentace pro provedení stavb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geotechnické rešerše z archivních podklad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Faktura </w:t>
      </w:r>
      <w:r>
        <w:rPr>
          <w:sz w:val="22"/>
        </w:rPr>
        <w:t>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 je oprávněn použít dílo - viz předmět smlouvy - výlučně k účelům vyplývajícím z této smlouvy. Jeho jiné využití, zejména případné přenechání k využívání třetím osobám, je podmíněno výslovným souhlasem zhotovitele. Pokud objednatel použije dílo k jiným účelům,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/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Zhotovitel musí při provádění díla dodržet další </w:t>
      </w:r>
      <w:r>
        <w:rPr>
          <w:iCs/>
          <w:sz w:val="22"/>
          <w:szCs w:val="22"/>
        </w:rPr>
        <w:t>požadavky na zpracování projektové dokumentace a soupisů práce, které jsou uvedeny ve Výzvě k podání nabídky na plnění veřejné zakázky malého rozsahu ze dne 12. 3.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-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klady a průzkumy, příp. diagnostiky, se připojí k projektové dokumentaci v samostatném souboru „Související dokumentace“. Jejich vyhodnocení se uvede v průvodní zprávě projektové dokumentace. Jestliže vznikne v průběhu následné realizace díla zadavateli škoda v důsledku neúplného, nesprávného či vůbec neprovedeného požadovaného průzkumu, bude úhradu této škody zadavatel požadovat na zhotovi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dílnou součástí projektové dokumentace bude plán BOZP, jak v tištěné, tak v elektronické podobě na CD. Plán bude vypracován v souladu se zákonem č. 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. předpisů, příslušnou oprávněnou osobou - koordinátorem bezpečnosti a ochrany zdraví při práci na staveništi během přípravy stavby (dále jen „koordinátor“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Koordinátor bude pozván na první výrobní výbor. Konkrétní návrhy vzešlé z plánu BOZP budou obsaženy v rozpočtu. Zhotovitel projektové dokumentace je povinen spolupracovat s koordinátorem a řídit se jeho pokyny. Dále pak je zhotovitel povinen zprostředkovat kontakt mezi koordinátorem a dalšími právnickými či fyzickými osobami, které se na přípravě projektové dokumentace budou podílet, a to nejpozději 10 dní po zahájení plnění části díla těmito fyzickými a právnickými osobami. V případě udělení pokuty objednateli za nedodržení této podmínky, bude tato pokuta uplatněna k úhradě u zhotovite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</w:t>
      </w:r>
      <w:r>
        <w:rPr>
          <w:sz w:val="22"/>
        </w:rPr>
        <w:t>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 II. odst. 2. smlouvy, a to za každý i započatý den prodlení oproti termínům uvedeným v čl. III.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/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 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 5, odst. 2, zákona č. 101/2000 Sb., o ochraně osobních údajů, ve znění pozd. předpis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, ve znění pozd. předpis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právněnými zástupci smluvních stran dle čl. 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sz w:val="22"/>
          <w:szCs w:val="22"/>
        </w:rPr>
        <w:t>Tato smlouva obsahuje 7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72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mlouva o dílo – Zhotovení projektové dokumentace pro vydání stavebního povolení a projektové dokumentace pro provedení stavby "Rekonstrukce mostu dr. E. Beneše přes Vltavu v Českém Krumlově ev. č. CK-007"</w:t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0514284" o:spid="shape_0" fillcolor="silver" stroked="f" o:allowincell="f" style="position:absolute;margin-left:-1.65pt;margin-top:258pt;width:470.95pt;height:19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35:00Z</dcterms:created>
  <dc:creator>our01</dc:creator>
  <dc:description/>
  <cp:keywords/>
  <dc:language>en-US</dc:language>
  <cp:lastModifiedBy>Petr Pešek</cp:lastModifiedBy>
  <dcterms:modified xsi:type="dcterms:W3CDTF">2018-03-13T14:31:00Z</dcterms:modified>
  <cp:revision>4</cp:revision>
  <dc:subject/>
  <dc:title>Návrh</dc:title>
</cp:coreProperties>
</file>