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  <w:bCs/>
        </w:rPr>
      </w:pPr>
      <w:r>
        <w:rPr>
          <w:b/>
          <w:bCs/>
        </w:rPr>
        <w:t>PROTOKOL O OTEVÍRÁNÍ OBÁLEK, POSOUZENÍ A HODNOCENÍ NABÍDEK V RÁMCI VEŘEJNÉ ZAKÁZKY MALÉHO ROZSAHU V LIMITU NAD 100 000,-KČ BEZ DP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rPr>
          <w:bCs/>
        </w:rPr>
      </w:pPr>
      <w:r>
        <w:rPr>
          <w:b/>
          <w:bCs/>
          <w:u w:val="single"/>
        </w:rPr>
        <w:t>Název zakázky:</w:t>
      </w:r>
      <w:r>
        <w:rPr>
          <w:bCs/>
        </w:rPr>
        <w:tab/>
        <w:t>VZCK 0003/2018/OVV – Nákup centrálního skartovacího stroje pro Městský úřad Český Krumlov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rPr>
          <w:bCs/>
        </w:rPr>
      </w:pPr>
      <w:r>
        <w:rPr>
          <w:b/>
          <w:bCs/>
          <w:u w:val="single"/>
        </w:rPr>
        <w:t>Zadavatel:</w:t>
      </w:r>
      <w:r>
        <w:rPr>
          <w:bCs/>
        </w:rPr>
        <w:tab/>
        <w:tab/>
        <w:t>město Český Krumlov, nám. Svornosti 1, 381  01 Český Krumlov, IČO: 0024583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>
          <w:b/>
          <w:bCs/>
          <w:u w:val="single"/>
        </w:rPr>
        <w:t>Předmět zakázky:</w:t>
      </w:r>
      <w:r>
        <w:rPr/>
        <w:t xml:space="preserve"> </w:t>
        <w:tab/>
        <w:t>Předmětem plnění veřejné zakázky je nákup výkonného centrálního skartovacího stroje pro potřeby Městského úřadu Český Krumlov, a to v souladu s požadavky, podmínkami, specifikacemi a ostatními údaji obsaženými ve výzvě k podání nabídky a v jejích přílohách, která byla zveřejněna dne 19. 1. 201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bCs/>
        </w:rPr>
      </w:pPr>
      <w:r>
        <w:rPr>
          <w:b/>
          <w:bCs/>
          <w:u w:val="single"/>
        </w:rPr>
        <w:t>Předpokládaná hodnota zakázky bez DPH:</w:t>
      </w:r>
      <w:r>
        <w:rPr>
          <w:bCs/>
        </w:rPr>
        <w:tab/>
        <w:t>150.000 Kč bez DP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/>
          <w:bCs/>
          <w:u w:val="single"/>
        </w:rPr>
        <w:t>Místo / termín plnění zakázky:</w:t>
      </w:r>
      <w:r>
        <w:rPr>
          <w:bCs/>
        </w:rPr>
        <w:tab/>
        <w:t>Budova Městského úřadu Český Krumlov, Kaplická 439, 381 01 Český Krumlov.</w:t>
      </w:r>
    </w:p>
    <w:p>
      <w:pPr>
        <w:pStyle w:val="Normal"/>
        <w:widowControl w:val="false"/>
        <w:suppressAutoHyphens w:val="true"/>
        <w:ind w:left="4248" w:hanging="0"/>
        <w:jc w:val="both"/>
        <w:rPr>
          <w:bCs/>
        </w:rPr>
      </w:pPr>
      <w:r>
        <w:rPr>
          <w:bCs/>
        </w:rPr>
        <w:t>Realizace v první polovině roku 201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/>
          <w:bCs/>
          <w:u w:val="single"/>
        </w:rPr>
        <w:t>Termín uveřejnění výzvy</w:t>
      </w:r>
      <w:r>
        <w:rPr>
          <w:bCs/>
        </w:rPr>
        <w:t>: 19. 1. 2018</w:t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  <w:t>Výzva k podání nabídek byla uveřejněna na profilu zadavatele e-Zak dne 19. 1. 2018.</w:t>
        <w:br/>
        <w:t>Změna výzvy k podání nabídky byla uveřejněna na profilu zadavatele e-Zak dne 1. 2. 2018. Na základě této změny byla adekvátně prodloužena lhůta pro podání nabíd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bCs/>
        </w:rPr>
      </w:pPr>
      <w:r>
        <w:rPr>
          <w:b/>
          <w:bCs/>
          <w:u w:val="single"/>
        </w:rPr>
        <w:t>Lhůta pro podání nabídky:</w:t>
      </w:r>
      <w:r>
        <w:rPr>
          <w:bCs/>
        </w:rPr>
        <w:tab/>
        <w:tab/>
        <w:t>13. 2. 2018 do 11.00 hodi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znam oslovených uchazečů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K předložení nabídek bylo vyzváno 5 uchazeč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6"/>
        <w:gridCol w:w="5813"/>
        <w:gridCol w:w="3241"/>
      </w:tblGrid>
      <w:tr>
        <w:trPr>
          <w:trHeight w:val="255" w:hRule="atLeast"/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ázev / Obchodní firma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ídlo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Č</w:t>
            </w:r>
          </w:p>
        </w:tc>
      </w:tr>
      <w:tr>
        <w:trPr>
          <w:trHeight w:val="426" w:hRule="atLeast"/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before="0" w:after="0"/>
              <w:ind w:left="480" w:hanging="4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emat CZ, spol. s. r. o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Světlogorská 2771/3, 390 05 Tábor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IČ: 28159233</w:t>
            </w:r>
          </w:p>
        </w:tc>
      </w:tr>
      <w:tr>
        <w:trPr>
          <w:trHeight w:val="419" w:hRule="atLeast"/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before="0" w:after="0"/>
              <w:ind w:left="480" w:hanging="4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ble Class a. 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Bakalářská 627/19, 108 00 Praha – Malešic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IČ: 05275776</w:t>
            </w:r>
          </w:p>
        </w:tc>
      </w:tr>
      <w:tr>
        <w:trPr>
          <w:trHeight w:val="411" w:hRule="atLeast"/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before="0" w:after="0"/>
              <w:ind w:left="480" w:hanging="4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US Praha s. r. o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Podolská 557/102, 147 00 Praha – Podolí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IČ: 25765973</w:t>
            </w:r>
          </w:p>
        </w:tc>
      </w:tr>
      <w:tr>
        <w:trPr>
          <w:trHeight w:val="403" w:hRule="atLeast"/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before="0" w:after="0"/>
              <w:ind w:left="480" w:hanging="4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la s. r. o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Vintrovna 199/9, 664 41 Popůvk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IČ: 44041683</w:t>
            </w:r>
          </w:p>
        </w:tc>
      </w:tr>
      <w:tr>
        <w:trPr>
          <w:trHeight w:val="409" w:hRule="atLeast"/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2835" w:leader="none"/>
              </w:tabs>
              <w:spacing w:before="0" w:after="0"/>
              <w:ind w:left="480" w:hanging="4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ertec a. 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dolní 212/1, 147 00 Praha 4 – Braník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Č: 2739950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TOKOL O OTEVÍRÁNÍ OBÁLEK S NABÍDKAMI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Dne 13. 2. 2018 ve 14.00 hod. v sídle Městského úřadu Český Krumlov, Kaplická 439, 381 01 Český Krumlov se sešla komise pro otevírání obálek, posouzení a hodnocení nabídek ve složení:</w:t>
      </w:r>
    </w:p>
    <w:tbl>
      <w:tblPr>
        <w:tblW w:w="133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0"/>
        <w:gridCol w:w="4679"/>
        <w:gridCol w:w="2161"/>
      </w:tblGrid>
      <w:tr>
        <w:trPr>
          <w:trHeight w:val="25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Footnote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Jméno a příjmení člena (náhradníka) komise pro otevírání obálek, posouzení a hodnocení nabíde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seda</w:t>
            </w:r>
          </w:p>
        </w:tc>
      </w:tr>
      <w:tr>
        <w:trPr>
          <w:trHeight w:val="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36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JUDr. Karel Laczkó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left="360" w:hanging="0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právní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36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Ing. Jan Lippl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I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360"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Ing. Vendula Roučov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VV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714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znam o kontrole převzatých nabídek</w:t>
      </w:r>
    </w:p>
    <w:p>
      <w:pPr>
        <w:pStyle w:val="TextBody"/>
        <w:ind w:left="720" w:right="-40" w:hanging="0"/>
        <w:jc w:val="both"/>
        <w:rPr/>
      </w:pPr>
      <w:r>
        <w:rPr/>
        <w:t>Komise převzala od zadavatele seznam podaných nabídek a celkem 2</w:t>
      </w:r>
      <w:r>
        <w:rPr>
          <w:rFonts w:cs="Arial"/>
        </w:rPr>
        <w:t xml:space="preserve"> </w:t>
      </w:r>
      <w:r>
        <w:rPr/>
        <w:t>nabídky, které byly podány v řádné lhůtě stanovené pro podání nabídek. Komise provedla jejich kontrolu a konstatovala, že všechny obálky s nabídkami jsou uzavřeny tak, že se z nich obsah nedá vyjmout a jsou neporuše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znam o výsledku otevírání obálek s nabídkami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  <w:t>Komise otevřela obálky s nabídkami v pořadí, v jakém byly zadavateli doručeny (podle pořadového čísla) a zaprotokolovala následující údaje:</w:t>
      </w:r>
    </w:p>
    <w:tbl>
      <w:tblPr>
        <w:tblW w:w="13204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9"/>
        <w:gridCol w:w="8100"/>
        <w:gridCol w:w="391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nabídk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iCs/>
                <w:sz w:val="22"/>
                <w:szCs w:val="22"/>
              </w:rPr>
              <w:t>(obchodní firma, sídlo, IČ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a přesný čas doručení nabídky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Xertec a. s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dolní 212/1, 147 00 Praha 4 – Braní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8, 8.30 hod.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oble Class a. s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kalářská 627/19, 108 00 Praha – Malešic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2. 2018, 8.00 hod.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/>
        <w:t xml:space="preserve">Všechny nabídky byly doručeny v řádné lhůtě pro podání nabídek. </w:t>
      </w:r>
    </w:p>
    <w:p>
      <w:pPr>
        <w:pStyle w:val="Heading1"/>
        <w:numPr>
          <w:ilvl w:val="0"/>
          <w:numId w:val="3"/>
        </w:numPr>
        <w:rPr>
          <w:sz w:val="24"/>
          <w:szCs w:val="24"/>
          <w:u w:val="single"/>
        </w:rPr>
      </w:pPr>
      <w:bookmarkStart w:id="0" w:name="_Ref212824779"/>
      <w:r>
        <w:rPr>
          <w:sz w:val="24"/>
          <w:szCs w:val="24"/>
          <w:u w:val="single"/>
        </w:rPr>
        <w:t>Posouzení nabídek</w:t>
      </w:r>
      <w:bookmarkEnd w:id="0"/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Těmito údaji a doklady byl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86" w:hanging="77"/>
        <w:jc w:val="both"/>
        <w:rPr>
          <w:bCs/>
        </w:rPr>
      </w:pPr>
      <w:r>
        <w:rPr>
          <w:bCs/>
        </w:rPr>
        <w:t>Krycí list nabídky (příloha č. 1 výzvy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86" w:hanging="77"/>
        <w:jc w:val="both"/>
        <w:rPr>
          <w:bCs/>
        </w:rPr>
      </w:pPr>
      <w:r>
        <w:rPr>
          <w:bCs/>
        </w:rPr>
        <w:t>Obsah nabídky (osnova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86" w:hanging="77"/>
        <w:jc w:val="both"/>
        <w:rPr>
          <w:bCs/>
        </w:rPr>
      </w:pPr>
      <w:r>
        <w:rPr>
          <w:bCs/>
        </w:rPr>
        <w:t>Čestné prohlášení o splnění základní způsobilosti (příloha č. 2 výzvy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86" w:hanging="77"/>
        <w:jc w:val="both"/>
        <w:rPr>
          <w:bCs/>
        </w:rPr>
      </w:pPr>
      <w:r>
        <w:rPr>
          <w:bCs/>
        </w:rPr>
        <w:t>Doklady o splnění kvalifikace (viz body 6.1, 6.2, 6.3 výzvy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86" w:hanging="77"/>
        <w:jc w:val="both"/>
        <w:rPr>
          <w:bCs/>
        </w:rPr>
      </w:pPr>
      <w:r>
        <w:rPr>
          <w:bCs/>
        </w:rPr>
        <w:t>Vlastní nabídka (viz bod 9 výzvy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</w:rPr>
      </w:pPr>
      <w:r>
        <w:rPr>
          <w:bCs/>
        </w:rPr>
        <w:t>Vlastní návrh kupní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</w:rPr>
      </w:pPr>
      <w:r>
        <w:rPr>
          <w:bCs/>
        </w:rPr>
        <w:t>Prohlášení uchazeče o celkovém počtu listů nabídky.</w:t>
      </w:r>
    </w:p>
    <w:p>
      <w:pPr>
        <w:pStyle w:val="TextBody"/>
        <w:spacing w:before="0" w:after="0"/>
        <w:ind w:left="720" w:hanging="57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20" w:hanging="578"/>
        <w:jc w:val="both"/>
        <w:rPr>
          <w:bCs/>
        </w:rPr>
      </w:pPr>
      <w:r>
        <w:rPr>
          <w:bCs/>
        </w:rPr>
        <w:tab/>
        <w:t>Komise zkonstatovala, že nabídka uchazeče Noble Class a. s. není úplná. Vedoucí odboru vnitřních věcí dostala za úkol oslovit uchazeče a požádat jej o doplnění nabídky. Jednání dne 13. 2. 2018 bylo ukončeno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Uchazeč č. 2  byl dne 14. 2. 2018 vyzván k doplnění neúplné nabídky o následující dokumenty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- osvědčení (viz příloha č. 2 výzvy</w:t>
      </w:r>
      <w:bookmarkStart w:id="1" w:name="_GoBack"/>
      <w:bookmarkEnd w:id="1"/>
      <w:r>
        <w:rPr/>
        <w:t xml:space="preserve"> k podání nabídky) podepsané místopředsedou představenstva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- opravený návrh smlouvy, kde bude uveden skartovací stroj odpovídající příloze č. 7 nabídky uchazeče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Ve stanovené lhůtě 3 dní od doručení výzvy k doplnění uchazeč doručil požadované dokumenty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ne 19. 2. 2018 komise zkontrolovala doplnění zaslané uchazečem a zkonstatovala, že doručené dokumenty jsou v pořádku. Z hodnocení nebyla vyloučena žádná nabídka. 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bookmarkStart w:id="2" w:name="_Ref212824952"/>
      <w:r>
        <w:rPr>
          <w:b/>
          <w:u w:val="single"/>
        </w:rPr>
        <w:t>Hodnocení nabídek</w:t>
      </w:r>
      <w:bookmarkEnd w:id="2"/>
    </w:p>
    <w:p>
      <w:pPr>
        <w:pStyle w:val="TextBody"/>
        <w:spacing w:before="0" w:after="0"/>
        <w:ind w:left="720" w:hanging="0"/>
        <w:jc w:val="both"/>
        <w:rPr/>
      </w:pPr>
      <w:r>
        <w:rPr/>
        <w:t>Hodnocení nabídek provedla komise pro posouzení a hodnocení nabídek dne 19. 2. 2018 v budově Městského úřadu Český Krumlov, Kaplická 439, 381 01 Český Krumlov ve složení JUDr. Karel Laczkó, Ing. Jan Lippl, Ing. Vendula Roučová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Hodnocení úplných nabídek bylo provedeno dle přidělených pořadových čísel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  <w:t>Nabídky byly hodnoceny dle jediného kritéria, kterým byla celková výše nabídkové ceny.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Jako nejvhodnější byla vybrána nabídka uchazeče, který nabídl nejnižší cenu.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ek hodnocení:</w:t>
      </w:r>
    </w:p>
    <w:p>
      <w:pPr>
        <w:pStyle w:val="Normal"/>
        <w:rPr/>
      </w:pPr>
      <w:r>
        <w:rPr/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2"/>
        <w:gridCol w:w="2269"/>
        <w:gridCol w:w="4111"/>
        <w:gridCol w:w="1559"/>
        <w:gridCol w:w="1990"/>
        <w:gridCol w:w="1269"/>
      </w:tblGrid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Nabídk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Náz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I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Nabídková ce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Pořadí</w:t>
            </w:r>
          </w:p>
        </w:tc>
      </w:tr>
      <w:tr>
        <w:trPr>
          <w:trHeight w:val="5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č.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Xertec a. 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Údolní 212/1, 147 00 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73995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37 655 Kč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bez D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č.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Noble Class a. 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Bakalářská 627/19, 108 00 Prah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052757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34 000 Kč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bez D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BodyText2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Jako nejvhodnější byla vyhodnocena nabídka č. 2 – </w:t>
      </w:r>
      <w:r>
        <w:rPr>
          <w:rFonts w:cs="Arial"/>
          <w:b/>
        </w:rPr>
        <w:t>Noble Class a. s.</w:t>
      </w:r>
      <w:r>
        <w:rPr>
          <w:rFonts w:cs="Arial"/>
        </w:rPr>
        <w:t>, Bakalářská 627/19, 108 00 Praha 10, IČ: 05275776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důvodnění výběru nejvhodnější nabídky:</w:t>
      </w:r>
      <w:r>
        <w:rPr>
          <w:b w:val="false"/>
          <w:sz w:val="24"/>
          <w:szCs w:val="24"/>
        </w:rPr>
        <w:tab/>
        <w:t>Nabídka uchazeče č. 2 – společnosti Noble Class a. s. splnila všechny podmínky stanovené výzvou k podání nabídek a nabídla zadavateli nejnižší cenu.</w:t>
      </w:r>
    </w:p>
    <w:p>
      <w:pPr>
        <w:pStyle w:val="Heading1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námky komise pro otevírání obálek, posouzení a hodnocení nabídek:</w:t>
      </w:r>
    </w:p>
    <w:p>
      <w:pPr>
        <w:pStyle w:val="TextBody"/>
        <w:spacing w:before="0" w:after="0"/>
        <w:ind w:left="720" w:right="497" w:hanging="0"/>
        <w:jc w:val="both"/>
        <w:rPr/>
      </w:pPr>
      <w:r>
        <w:rPr>
          <w:bCs/>
        </w:rPr>
        <w:t xml:space="preserve">Níže podepsaný člen komise pro otevírání obálek, posouzení a hodnocení nabídek činí svým podpisem kromě odsouhlasení hodnocení komise i čestné prohlášení o své nepodjatosti ve vztahu ke shora specifikované zakázce. Prohlašuje, že se nepodílel na zpracování žádné z nabídek, které byly předloženy, nemá osobní zájem na zadání zakázky ani ho nespojuje osobní, pracovní či jiný obdobný poměr s uchazeči zakázky. Dále prohlašuje, že se zřetelem k výsledku zadávacího řízení se mu nedostane žádné osobní výhody a neutrpí újmu. </w:t>
      </w:r>
      <w:r>
        <w:rPr/>
        <w:t>Členové komise svým podpisem tohoto protokolu výslovně prohlašují, že budou zachovávat mlčenlivost o skutečnostech, které se dozvěděli v souvislosti se svou účastí v této komisi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 Českém Krumlově, dne 20. 2. 2018</w:t>
        <w:tab/>
        <w:tab/>
      </w:r>
    </w:p>
    <w:p>
      <w:pPr>
        <w:pStyle w:val="Normal"/>
        <w:numPr>
          <w:ilvl w:val="1"/>
          <w:numId w:val="3"/>
        </w:numPr>
        <w:spacing w:before="0" w:after="120"/>
        <w:ind w:left="4139" w:hanging="539"/>
        <w:rPr/>
      </w:pPr>
      <w:r>
        <w:rPr/>
        <w:t>..................................... JUDr. Karel Laczkó, předseda komise</w:t>
      </w:r>
    </w:p>
    <w:p>
      <w:pPr>
        <w:pStyle w:val="Normal"/>
        <w:numPr>
          <w:ilvl w:val="1"/>
          <w:numId w:val="3"/>
        </w:numPr>
        <w:spacing w:before="0" w:after="120"/>
        <w:ind w:left="4139" w:hanging="539"/>
        <w:rPr/>
      </w:pPr>
      <w:r>
        <w:rPr/>
        <w:t>..................................... Ing. Jan Lippl</w:t>
      </w:r>
    </w:p>
    <w:p>
      <w:pPr>
        <w:pStyle w:val="Normal"/>
        <w:numPr>
          <w:ilvl w:val="1"/>
          <w:numId w:val="3"/>
        </w:numPr>
        <w:spacing w:before="0" w:after="120"/>
        <w:ind w:left="4139" w:hanging="539"/>
        <w:rPr/>
      </w:pPr>
      <w:r>
        <w:rPr/>
        <w:t>..................................... Ing. Vendula Roučová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ZprvaCSPods1dek"/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AZprvaCSPods1dek"/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Českém Krumlově, dne 20. 2. 2018</w:t>
        <w:tab/>
        <w:tab/>
        <w:tab/>
      </w:r>
    </w:p>
    <w:p>
      <w:pPr>
        <w:pStyle w:val="AZprvaCSPods1dek"/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AZprvaCSPods1dek"/>
        <w:numPr>
          <w:ilvl w:val="7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_________________________</w:t>
      </w:r>
    </w:p>
    <w:p>
      <w:pPr>
        <w:pStyle w:val="AZprvaCSPods1dek"/>
        <w:tabs>
          <w:tab w:val="clear" w:pos="708"/>
          <w:tab w:val="left" w:pos="900" w:leader="none"/>
        </w:tabs>
        <w:ind w:left="61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Ing. Vendula Roučová</w:t>
      </w:r>
    </w:p>
    <w:p>
      <w:pPr>
        <w:pStyle w:val="AZprvaCSPods1dek"/>
        <w:tabs>
          <w:tab w:val="clear" w:pos="708"/>
          <w:tab w:val="left" w:pos="900" w:leader="none"/>
        </w:tabs>
        <w:ind w:left="6120" w:hanging="0"/>
        <w:rPr>
          <w:rFonts w:ascii="Times New Roman" w:hAnsi="Times New Roman"/>
        </w:rPr>
      </w:pPr>
      <w:r>
        <w:rPr>
          <w:rFonts w:ascii="Times New Roman" w:hAnsi="Times New Roman"/>
        </w:rPr>
        <w:t>vedoucí odboru vnitř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287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1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e093a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a71b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71b3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71b3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e2a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73b4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adpis1Char" w:customStyle="1">
    <w:name w:val="Nadpis 1 Char"/>
    <w:basedOn w:val="DefaultParagraphFont"/>
    <w:link w:val="Heading1"/>
    <w:qFormat/>
    <w:rsid w:val="00de093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e09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e093a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b519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b51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2b51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b5197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InternetLink">
    <w:name w:val="Hyperlink"/>
    <w:rsid w:val="002b5197"/>
    <w:rPr>
      <w:color w:val="0000FF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71b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71b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71b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71b3a"/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2a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Char Char Char Char Char Char"/>
    <w:basedOn w:val="Normal"/>
    <w:qFormat/>
    <w:rsid w:val="006a193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Footnote">
    <w:name w:val="Footnote Text"/>
    <w:basedOn w:val="Normal"/>
    <w:link w:val="TextpoznpodarouChar"/>
    <w:semiHidden/>
    <w:rsid w:val="006573b4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BodyTextIndent2">
    <w:name w:val="Body Text Indent 2"/>
    <w:basedOn w:val="Normal"/>
    <w:link w:val="Zkladntextodsazen2Char"/>
    <w:qFormat/>
    <w:rsid w:val="00de093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e093a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eastAsia="ar-SA"/>
    </w:rPr>
  </w:style>
  <w:style w:type="paragraph" w:styleId="BodyTextIndent3">
    <w:name w:val="Body Text Indent 3"/>
    <w:basedOn w:val="Normal"/>
    <w:link w:val="Zkladntextodsazen3Char"/>
    <w:qFormat/>
    <w:rsid w:val="002b5197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2b5197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2b5197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2b5197"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  <w:lang w:eastAsia="ar-SA"/>
    </w:rPr>
  </w:style>
  <w:style w:type="paragraph" w:styleId="Odstavecseseznamem1" w:customStyle="1">
    <w:name w:val="Odstavec se seznamem1"/>
    <w:qFormat/>
    <w:rsid w:val="002b5197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249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71b3a"/>
    <w:pPr>
      <w:spacing w:lineRule="auto" w:line="480" w:before="0" w:after="120"/>
    </w:pPr>
    <w:rPr/>
  </w:style>
  <w:style w:type="paragraph" w:styleId="AZprvaCSPods1dek" w:customStyle="1">
    <w:name w:val="A-ZprávaCSP-ods.1.řádek"/>
    <w:basedOn w:val="Normal"/>
    <w:qFormat/>
    <w:rsid w:val="00a71b3a"/>
    <w:pPr>
      <w:ind w:firstLine="709"/>
      <w:jc w:val="both"/>
    </w:pPr>
    <w:rPr>
      <w:rFonts w:ascii="Arial Narrow" w:hAnsi="Arial Narrow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920</Words>
  <Characters>5434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1:00Z</dcterms:created>
  <dc:creator>Tereza Klimešová</dc:creator>
  <dc:description/>
  <dc:language>en-US</dc:language>
  <cp:lastModifiedBy>Vendula Roučová</cp:lastModifiedBy>
  <dcterms:modified xsi:type="dcterms:W3CDTF">2018-02-20T12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