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: 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m)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ce a v tomtéž řízení nepodává společnou nabíd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0"/>
        </w:rPr>
        <w:t>jméno, příjmení, funkce, pod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3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3630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36303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Lenka Kolářová</dc:creator>
  <dc:description/>
  <dc:language>en-US</dc:language>
  <cp:lastModifiedBy>Lenka Kolářová</cp:lastModifiedBy>
  <dcterms:modified xsi:type="dcterms:W3CDTF">2017-11-09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