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: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výtahu v budově Městského úřadu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g. Vendula Roučová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66 20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dula.rouc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Celková cen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Další hodnotící kritéria</w:t>
            </w:r>
          </w:p>
        </w:tc>
      </w:tr>
      <w:tr>
        <w:trPr>
          <w:trHeight w:val="10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10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Cena odborné prohlídk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očet měsíců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Délka poskytnuté záruky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1f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0:00Z</dcterms:created>
  <dc:creator>Lenka Kolářová</dc:creator>
  <dc:description/>
  <dc:language>en-US</dc:language>
  <cp:lastModifiedBy>Lenka Kolářová</cp:lastModifiedBy>
  <dcterms:modified xsi:type="dcterms:W3CDTF">2017-11-09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