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 zadávací dokumentac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čestně prohlašuje, že je ekonomicky a finančně způsobilý splnit veřejnou zakáz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výslovně prohlašuje, že v tomto zadávacím řízení podává pouze jednu nabídku a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 .... ...............................................dne...............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6:00Z</dcterms:created>
  <dc:creator>Městský úřad</dc:creator>
  <dc:description/>
  <dc:language>en-US</dc:language>
  <cp:lastModifiedBy>Městský úřad</cp:lastModifiedBy>
  <dcterms:modified xsi:type="dcterms:W3CDTF">2013-07-26T11:56:00Z</dcterms:modified>
  <cp:revision>2</cp:revision>
  <dc:subject/>
  <dc:title>Příloha č</dc:title>
</cp:coreProperties>
</file>