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tbl>
      <w:tblPr>
        <w:tblW w:w="94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4"/>
        <w:gridCol w:w="944"/>
        <w:gridCol w:w="1217"/>
        <w:gridCol w:w="1131"/>
        <w:gridCol w:w="1799"/>
        <w:gridCol w:w="2161"/>
      </w:tblGrid>
      <w:tr>
        <w:trPr>
          <w:trHeight w:val="276" w:hRule="atLeast"/>
          <w:cantSplit w:val="true"/>
        </w:trPr>
        <w:tc>
          <w:tcPr>
            <w:tcW w:w="9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Krumlov, DPS Za Soudem – stavební úpravy objektu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 Sommer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sommer@mu.ckrumlov.cz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 díla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J</w:t>
            </w:r>
            <w:r>
              <w:rPr>
                <w:b/>
                <w:iCs/>
                <w:sz w:val="22"/>
                <w:szCs w:val="22"/>
              </w:rPr>
              <w:t>ednotková cena vztažená k ploše 1 m2 za výměnu původní podlahové kryti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žádný z trestných činů uvedených v příloze č. 3 zákona č. 134/2016 Sb., o zadávání veřejných zakázek, ve znění pozd. předpisů,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žádný z trestných činů uvedených v příloze č. 3 zákona č. 134/2016 Sb., o zadávání veřejných zakázek, ve znění pozd. předpisů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,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Krumlov, DPS Za Soudem – stavební úpravy objektu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. předpisů,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odst. 1 písm. b) zákona, s jejichž pomocí hodlá dodavatel (zhotovitel) veřejnou zakázku plnit (poddodavatelé –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Český Krumlov, DPS Za Soudem – stavební úpravy objektu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spacing w:before="48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akce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Český Krumlov, DPS Za Soudem – stavební úpravy objektu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mlouva o dílo – návrh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uchazečům, že návrh smlouvy o dílo tvoří samostatnou přílohu kvalifikační  dokumentace, která je k dispozici na profilu zadavatele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color w:val="0000FF"/>
          <w:sz w:val="22"/>
          <w:szCs w:val="22"/>
        </w:rPr>
        <w:t>https://zakazky.ckrumlov.cz/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akce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Český Krumlov, DPS Za Soudem – stavební úpravy objektu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opis požadovaných prací:</w:t>
      </w:r>
    </w:p>
    <w:p>
      <w:pPr>
        <w:pStyle w:val="Title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Předmětem stavebních úpravy je úprava stávající dispozice místnosti v přízemí objektu DPS Za Soudem. V rámci úprav dojde k částečné změně dispozice některých prostor pro stejné účely (personální zázemí). Dále budou provedeny stavební úpravy prostor v 1.NP. Budou provedeny stavební práce související s odstraněním stávajících a vyzděním nových příček, zrušením a vybudováním nových dveřních otvorů, budou provedeny konečné úpravy vyzděných konstrukcí (štuky, malby), dojde k odstranění původních obkladů a budou provedeny nové obklady a dlažby, bude provedena úprava elektroinstalace a úprava rozvodů ZTI, položeny nové krytiny v místnostech, osazeny nové prvky sociálního zařízení (sprcha, umyvadlo, záchodová mísa a doplňky – provedení invalida) a provedeny výmalby ve všech rekonstruovaných prostorech. Rozsah prací je dán přiloženým soupisem prací a dodávek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</w:rPr>
        <w:t>https://zakazky.ckrumlov.cz/.</w:t>
      </w:r>
    </w:p>
    <w:p>
      <w:pPr>
        <w:pStyle w:val="Title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ní údaje: jolana.benesova@mu.ckrumlov.cz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akce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Český Krumlov, DPS Za Soudem – stavební úpravy objektu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oupis prací a dodávek – výkaz výměr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uchazečům, že veškeré potřebné dokumenty a doklady a veškeré informace k veřejné zakázce naleznou na profilu zadavatele:</w:t>
      </w:r>
    </w:p>
    <w:p>
      <w:pPr>
        <w:pStyle w:val="Title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  <w:u w:val="single"/>
        </w:rPr>
        <w:t>https://zakazky.ckrumlov.cz/</w:t>
      </w:r>
      <w:r>
        <w:rPr>
          <w:b w:val="false"/>
          <w:color w:val="0000FF"/>
          <w:sz w:val="22"/>
          <w:szCs w:val="22"/>
        </w:rPr>
        <w:t>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ěny v zadaném množství prací, vytváření agregací z uvedených položek nebo připisování dalších položek uchazečem je nepřípustné. Takto provedené změny v soupisu prací a dodávek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ontaktní údaje: jolana.benesova@mu.ckrumlov.cz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7376594" o:spid="shape_0" fillcolor="silver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4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384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311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4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b956f4"/>
    <w:pPr>
      <w:numPr>
        <w:ilvl w:val="0"/>
        <w:numId w:val="1"/>
      </w:numPr>
      <w:spacing w:before="120" w:after="120"/>
    </w:pPr>
    <w:rPr>
      <w:rFonts w:ascii="Arial" w:hAnsi="Arial" w:eastAsia="SimSun" w:cs="Arial"/>
      <w:b/>
      <w:bCs/>
      <w:sz w:val="16"/>
      <w:lang w:eastAsia="zh-CN"/>
    </w:rPr>
  </w:style>
  <w:style w:type="paragraph" w:styleId="BodyTextIndent2">
    <w:name w:val="Body Text Indent 2"/>
    <w:basedOn w:val="Normal"/>
    <w:link w:val="Zkladntextodsazen2Char"/>
    <w:qFormat/>
    <w:rsid w:val="00384311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384311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4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737</Words>
  <Characters>10249</Characters>
  <CharactersWithSpaces>119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9:00Z</dcterms:created>
  <dc:creator>Petr Pešek</dc:creator>
  <dc:description/>
  <dc:language>en-US</dc:language>
  <cp:lastModifiedBy>Petr Pešek</cp:lastModifiedBy>
  <dcterms:modified xsi:type="dcterms:W3CDTF">2017-09-1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