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4"/>
          <w:szCs w:val="44"/>
        </w:rPr>
        <w:t>Smlouva o dílo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1243" w:leader="none"/>
          <w:tab w:val="right" w:pos="8953" w:leader="none"/>
        </w:tabs>
        <w:ind w:left="1243" w:hanging="123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řená dle § 2586 a násl. zák. č. 89/2012 Sb., občanského zákoníku na provedení díla:</w:t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1243" w:leader="none"/>
          <w:tab w:val="right" w:pos="8953" w:leader="none"/>
        </w:tabs>
        <w:ind w:left="1243" w:hanging="123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" w:leader="none"/>
          <w:tab w:val="left" w:pos="1243" w:leader="none"/>
          <w:tab w:val="right" w:pos="8953" w:leader="none"/>
        </w:tabs>
        <w:ind w:left="1243" w:hanging="1234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Modernizace kamerového systému dle specifikace v příloze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.  </w:t>
      </w:r>
      <w:r>
        <w:rPr>
          <w:rFonts w:cs="Calibri" w:ascii="Calibri" w:hAnsi="Calibri"/>
          <w:b/>
          <w:sz w:val="22"/>
          <w:szCs w:val="22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2"/>
        <w:tabs>
          <w:tab w:val="left" w:pos="709" w:leader="none"/>
          <w:tab w:val="left" w:pos="1985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bjednatel:                 </w:t>
      </w:r>
      <w:r>
        <w:rPr>
          <w:rFonts w:cs="Calibri" w:ascii="Calibri" w:hAnsi="Calibri"/>
          <w:b/>
          <w:bCs/>
          <w:sz w:val="22"/>
          <w:szCs w:val="22"/>
        </w:rPr>
        <w:t>MĚSTO ČESKÝ KRUMLOV</w:t>
      </w:r>
    </w:p>
    <w:p>
      <w:pPr>
        <w:pStyle w:val="Heading2"/>
        <w:tabs>
          <w:tab w:val="left" w:pos="709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sídlo: nám. Svornosti 1, 381 01  Český Krumlov</w:t>
      </w:r>
    </w:p>
    <w:p>
      <w:pPr>
        <w:pStyle w:val="Heading2"/>
        <w:tabs>
          <w:tab w:val="left" w:pos="709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                      jejímž jménem jedná Mgr. Dalibor Carda, starosta města</w:t>
      </w:r>
    </w:p>
    <w:p>
      <w:pPr>
        <w:pStyle w:val="Heading2"/>
        <w:tabs>
          <w:tab w:val="left" w:pos="709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IČO:  00245836</w:t>
      </w:r>
    </w:p>
    <w:p>
      <w:pPr>
        <w:pStyle w:val="Heading2"/>
        <w:tabs>
          <w:tab w:val="left" w:pos="709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ing2"/>
        <w:tabs>
          <w:tab w:val="left" w:pos="709" w:leader="none"/>
          <w:tab w:val="left" w:pos="2235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keepNext w:val="true"/>
        <w:widowControl w:val="false"/>
        <w:tabs>
          <w:tab w:val="clear" w:pos="720"/>
          <w:tab w:val="left" w:pos="198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:</w:t>
        <w:tab/>
      </w:r>
    </w:p>
    <w:p>
      <w:pPr>
        <w:pStyle w:val="Firm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268" w:leader="none"/>
          <w:tab w:val="left" w:pos="2835" w:leader="none"/>
          <w:tab w:val="left" w:pos="3544" w:leader="none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I.  </w:t>
      </w:r>
      <w:r>
        <w:rPr>
          <w:rFonts w:cs="Calibri" w:ascii="Calibri" w:hAnsi="Calibri"/>
          <w:b/>
          <w:sz w:val="22"/>
          <w:szCs w:val="22"/>
          <w:u w:val="single"/>
        </w:rPr>
        <w:t>Předmět díla</w:t>
      </w:r>
    </w:p>
    <w:p>
      <w:pPr>
        <w:pStyle w:val="Normal"/>
        <w:widowControl w:val="false"/>
        <w:tabs>
          <w:tab w:val="clear" w:pos="720"/>
          <w:tab w:val="right" w:pos="74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</w:t>
      </w:r>
    </w:p>
    <w:p>
      <w:pPr>
        <w:pStyle w:val="Normal"/>
        <w:widowControl w:val="false"/>
        <w:tabs>
          <w:tab w:val="clear" w:pos="720"/>
          <w:tab w:val="right" w:pos="74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pro objednatele na svůj náklad a nebezpečí následující dílo:</w:t>
      </w:r>
    </w:p>
    <w:p>
      <w:pPr>
        <w:pStyle w:val="Normal"/>
        <w:widowControl w:val="false"/>
        <w:tabs>
          <w:tab w:val="clear" w:pos="720"/>
          <w:tab w:val="right" w:pos="74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dodávku a montáž:</w:t>
      </w:r>
    </w:p>
    <w:p>
      <w:pPr>
        <w:pStyle w:val="Normal"/>
        <w:widowControl w:val="false"/>
        <w:tabs>
          <w:tab w:val="clear" w:pos="720"/>
          <w:tab w:val="right" w:pos="746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Český Krumlov – modernizace MKDS“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bezvadné dílo převzít a zaplatit zhotoviteli sjednanou cenu díla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dílo v souladu s cenovou a technickou nabídkou zhotovitele obsahující přesnou specifikaci a podrobné vymezení rozsahu plnění zhotovitele. Nabídka zhotovitele tvoří nedílnou součást této smlouvy jako její příloha č. 1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řádně provést dílo v době sjednané v této smlouvě a předat jej objednateli. Objednatel se zavazuje řádně provedený předmět díla od zhotovitele převzít a zaplatit zhotoviteli cenu sjednanou za jeho provedení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v průběhu provádění díla změnit předmět díla či rozsah díla pouze po dohodě se zhotovitelem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II.  </w:t>
      </w:r>
      <w:r>
        <w:rPr>
          <w:rFonts w:cs="Calibri" w:ascii="Calibri" w:hAnsi="Calibri"/>
          <w:b/>
          <w:sz w:val="22"/>
          <w:szCs w:val="22"/>
          <w:u w:val="single"/>
        </w:rPr>
        <w:t>Cena díla</w:t>
      </w:r>
    </w:p>
    <w:p>
      <w:pPr>
        <w:pStyle w:val="Normal"/>
        <w:widowControl w:val="false"/>
        <w:tabs>
          <w:tab w:val="clear" w:pos="720"/>
          <w:tab w:val="right" w:pos="8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</w:r>
    </w:p>
    <w:p>
      <w:pPr>
        <w:pStyle w:val="Normal"/>
        <w:widowControl w:val="false"/>
        <w:tabs>
          <w:tab w:val="clear" w:pos="720"/>
          <w:tab w:val="right" w:pos="8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byla sjednána dle rozpočtu uvedeného v příloze č. 1 této smlouvy (zhotovitel nezaručuje úplnost rozpočtu pro případ potřeby nepředvídatelných činností). Cena díla dle rozpočtu činí:</w:t>
      </w:r>
    </w:p>
    <w:p>
      <w:pPr>
        <w:pStyle w:val="Normal"/>
        <w:widowControl w:val="false"/>
        <w:tabs>
          <w:tab w:val="clear" w:pos="720"/>
          <w:tab w:val="right" w:pos="8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3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CELKEM bez DPH:  </w:t>
      </w:r>
    </w:p>
    <w:p>
      <w:pPr>
        <w:pStyle w:val="Normal"/>
        <w:widowControl w:val="false"/>
        <w:tabs>
          <w:tab w:val="clear" w:pos="720"/>
          <w:tab w:val="right" w:pos="8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ovy: </w:t>
      </w:r>
    </w:p>
    <w:p>
      <w:pPr>
        <w:pStyle w:val="Normal"/>
        <w:widowControl w:val="false"/>
        <w:tabs>
          <w:tab w:val="clear" w:pos="720"/>
          <w:tab w:val="right" w:pos="8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této ceně není zahrnuta daň z přidané hodnoty. V uvedené ceně nejsou zahrnuty oběma smluvními stranami odsouhlasené vícepráce, ani náklady na nepředvídané a nepředvídatelné práce či části díla nezbytné pro provedení díla, které bude zhotovitel účtovat nad rámec sjednané ceny v dohodnuté, jinak obvyklé výši.  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: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vč. DPH:        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V. </w:t>
      </w:r>
      <w:r>
        <w:rPr>
          <w:rFonts w:cs="Calibri" w:ascii="Calibri" w:hAnsi="Calibri"/>
          <w:b/>
          <w:sz w:val="22"/>
          <w:szCs w:val="22"/>
          <w:u w:val="single"/>
        </w:rPr>
        <w:t>Způsob placení ceny dí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Fakturu na celkovou částku ceny díla vystaví a doručí zhotovitel objednateli do 14 dnů po provedení díla, tj. po dokončení a předání díla. Splatnost konečné faktury činí 14 dní ode dne jejího vystavení. 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Nebude-li k daňový doklad obsahovat všechny náležitosti dle zákona o dani z přidané hodnoty, je objednatel oprávněn ve lhůtě splatnosti daňový doklad zhotoviteli vrátit a lhůta splatnosti pak začíná běžet až novým doručením daňového dokladu se soupisem prací a dodávek se všemi náležitostmi dle zákona o dani z přidané hodnoty  a činí 30 dnů od vystavení faktury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Peněžitý závazek objednatele je splněn okamžikem připsání příslušné částky ve prospěch účtu zhotovitele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V.  </w:t>
      </w:r>
      <w:r>
        <w:rPr>
          <w:rFonts w:cs="Calibri" w:ascii="Calibri" w:hAnsi="Calibri"/>
          <w:b/>
          <w:sz w:val="22"/>
          <w:szCs w:val="22"/>
          <w:u w:val="single"/>
        </w:rPr>
        <w:t>Doba k provedení díla</w:t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5.1. Zhotovitel se zavazuje provést dílo v termínu. Zahájení prací nejpozději v září 2017. Dokončení prací a předání díla nejpozději do 16.11.2017. </w:t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Povinnost zhotovitele předat dílo ve sjednaném termínu je podmíněna včasným plněním povinností objednatele vyplývajících z této smlouvy, na jejichž splnění je plnění zhotovitele závislé. O dobu případného prodlení objednatele a navíc o další dobu prokazatelně zapříčiněnou prodlením objednatele se termín předání posune.</w:t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3. </w:t>
        <w:tab/>
        <w:t>V případě vzniku překážek způsobených vyšší mocí (válka, povstání, živelné pohromy, apod.), archeologickými nálezy, neplánovaným zásahem objednatele nebo nepříznivými klimatickými podmínkami, které neumožňují dodržení technologických předpisů, se termín předání přiměřeně posunuje o dobu prodlení vzniklého některou či některými ze zde uvedených překážek.</w:t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88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5.4. Objednatel není oprávněn odmítnout převzetí bezvadného díla před sjednaným termínem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VI.  </w:t>
      </w:r>
      <w:r>
        <w:rPr>
          <w:rFonts w:cs="Calibri" w:ascii="Calibri" w:hAnsi="Calibri"/>
          <w:b/>
          <w:sz w:val="22"/>
          <w:szCs w:val="22"/>
          <w:u w:val="single"/>
        </w:rPr>
        <w:t>Způsob a podmínky provádění díla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 Zhotovitel zajistí ve spolupráci s objednatelem všechna rozhodnutí orgánů státní správy, která jsou potřebná k zahájení a provedení díla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předat zhotoviteli staveniště připravené tak, aby zhotovitel na něm mohl začít s pracemi na díle dle smlouvy. </w:t>
        <w:tab/>
        <w:t xml:space="preserve">Před předáním staveniště objednatel vytýčí veškeré podzemní a nadzemní vedení a inženýrské sítě a předá zhotoviteli souhlas a podmínky jejich správců, za kterých je možno dílo provést. Při předání staveniště předá objednatel zhotoviteli vytyčené základní směrové a výškové body. Současně objednatel přesně vymezí hranice staveniště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6.2. Při provádění díla se zhotovitel zavazuje řídit se pokyny objednatele a dodržovat podmínky příslušných norem a technických předpisů, podmínky BOZP a PO a případné jiné pokyny a požadavky veřejnoprávních orgánů.  Bude-li zhotovitel provádět práce v ochranném pásmu sítí, je povinen si k tomu předem opatřit potřebný souhlas. 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hotovitel je povinen vést při provádění díla stavební nebo montážní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ník, který musí být trvale k dispozici v místě provádění díla. Do deníku je zhotovitel povinen provádět zápisy o všech skutečnostech rozhodných pro realizaci díla. Jestliže zhotovitel (vedoucí prací) nesouhlasí s provedeným zápisem ve stavebním deníku, je povinen připojit k zápisu do 3 pracovních dnů své vyjádření, jinak se má za to, že s obsahem zápisu souhlasí. Jestliže objednatel (odpovědná osoba nebo technický dozor) nesouhlasí s provedeným zápisem ve stavebním deníku, je povinen připojit k zápisu do 3 pracovních dnů své vyjádření, jinak se má za to, že s obsahem zápisu souhlasí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nepoužít k provedení díla materiály a výrobky, které podle současné úrovně vědomostí, negativně působí na lidské zdraví nebo životní prostředí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výrobků a materiálů, kterých se týká zákon o technických požadavcích na výrobky, je zhotovitel povinen prokázat shodu těchto výrobků a materiálů s požadavky předpisů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. Zhotovitel je povinen udržovat na převzatém staveništi, na příjezdech ke staveništi a na veřejných komunikacích pořádek a čistotu a okamžitě odstraňovat odpady a nečistoty vzniklé jeho pracemi. Odpady vznikající během provádění díla je zhotovitel povinen likvidovat v souladu se zákonem o odpadech v platném znění, včetně jeho prováděcích vyhlášek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Zhotovitel potvrzuje, že byl seznámen se všemi podmínkami bezpečnosti a ochrany zdraví při práci a požární ochrany v místě provedení díla a plně zodpovídá za organizaci, prevenci, řízení a kontrolu práce osob, které používá k provedení díla a za dodržení všech předpisů BOZP, požární bezpečnosti a podmínek bezpečné práce těmito osobami. Zhotovitel se zavazuje tyto osoby před zahájením práce seznámit s pracovními úkoly, se všemi potřebnými předpisy BOZP a PO a s konkrétními podmínkami bezpečné práce v místě provádění díla. Současně je povinen vybavit tyto osoby prostředky BOZP a požární ochrany. Při provádění díla musí být přítomen vedoucí pověřený zhotovitelem, který bude trvale kontrolovat výkon práce včetně dodržování předpisů BOZP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. Objednatel je povinen na výzvu zhotovitele dostavovat se ke kontrole částí díla, které budou v dalším pracovním postupu zakryty anebo u nichž nebude možno dodatečně bez poškození zjistit jejich rozsah a kvalitu. Výzva se provede písemně nejméně 3 pracovní dny předem. Nedostaví-li se objednatel k této kontrole části díla, která bude zakryta, ve stanoveném termínu, považuje se daná část díla za provedenou řádně a bez vad a zhotovitel je oprávněn pokračovat v provádění prací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6.6. Zhotovitel je povinen umožnit na stavbě provádění díla i pracovníkům objednatele a třetím osobám. Při provádění díla se zhotovitel zavazuje dbát pokynů objednatele. Současně se zavazuje koordinovat provádění díla tak, aby byla umožněna vzájemná návaznost s pracemi prováděnými objednatelem a třetími osobami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7. </w:t>
        <w:tab/>
        <w:t xml:space="preserve">Zhotovitel přebírá v plném rozsahu odpovědnost za vlastní řízení postupu prací a dodržování předpisů bezpečnosti práce a ochrany zdraví při práci a za pořádek na pracovišti. Odpovídá za provádění díla ve vyžadované kvalitě a ve stanovených termínech. Zhotovitel nese v plném rozsahu odpovědnost za škody, které v důsledku porušení svých povinností způsobil objednateli nebo třetím osobám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8. Zhotovitel je povinen písemně minimálně 2 pracovní dny před plánovaným dnem předání díla oznámit objednateli, kdy bude dílo připraveno k předání. O předání a převzetí předmětu díla bude pořízen písemný zápis. Předání a převzetí díla nebrání ojedinělé drobné vady, pokud neohrožují zdraví a bezpečnost osob a pokud nebrání v bezvadném a bezpečném uvedení celého díla do provozu a jeho plynulému a trvalému užívání. Objednatel je tedy povinen převzít dílo i s těmito drobnými vadami. Výskyt případných drobných vad musí být uveden konkrétně v zápise o předání a převzetí díla společně se lhůtou k jejich odstranění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6.9. Zhotovitel je povinen současně s řádně provedeným předmětem díla předat objednateli atesty nebo jiné doklady ověřující vlastnosti výrobků podle zvláštních předpisů, a to ke všem použitým výrobkům a materiálům; návody, revizní zprávy a záruční listy k výrobkům a provede za účasti objednatele úspěšně zkoušky, o kterých bude vyhotoven protokol. Současně musí zhotovitel předepsaným prokazatelným způsobem dokladovat shodu použitých výrobků a materiálů s příslušnými technickými předpisy. Dále je zhotovitel povinen předat objednateli ve 3 vyhotoveních dokumentaci skutečného provedení předmětu díla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předpisy nebo normy stanoví provedení zkoušek, revizí či atestů je podmínkou řádného provedení díla i úspěšné provedení zkoušek, revizí a předání požadovaných dokladů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6.10. Zhotovitel odpovídá za to, že dílo bude mít jako celek od protokolárního předání po celou záruční dobu vlastnosti dohodnuté smlouvou, projektovou dokumentací díla a technickými normami, které se na provádění díla vztahují, a to po dobu 60 měsíců od protokolárního převzetí díla objednatel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odpovídá za to, že dodávka je kompletní a bez právních vad a že dodané množství se shoduje s údaji v průvodních dokladech, fakturách a soupisu provedených prac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1. Během trvání záruční doby se prodávající zavazuje poskytovat kupujícímu bezplatný servis na dodané zboží včetně dodání potřebných náhradních dílů. 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2. Zhotovitel se zavazuje, za podmínky uzavření samostatné servisní smlouvy, že po uplynutí záruční doby bude zabezpečovat pozáruční servis na technologická zařízení, která budou specifikována objednatel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a práva objednatele z titulu vad díla a ze záruky se řídí příslušnými ustanoveními občanského zákoní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13. Veškeré práce mimo rozsah sjednaného předmětu plnění vyžádané objednatelem a odsouhlasené zhotovitelem, nebo které budou nezbytně nutné k realizaci dokončení díla, musí být předem vzájemně projednány a obsah ujednání musí být vždy uveden ve stavebním deníku nebo v zápisech z kontrolních dnů nebo v samostatných zápisech k tomu určených, které budou podkladem k vyhotovení dodatku ke smlouvě a budou objednatelem za dodatečně sjednaných podmínek uhrazeny zhotoviteli v cenách, které byly uvedeny zhotovitelem v nabídce. Práce, které nejsou obsaženy v nabídce, budou oceněny podle aktuálních ceníků URS Praha (Ústav racionalizace stavebnictví), popř. podle specifických cen zhotovitele. V případě změny předmětu díla či provádění víceprací se termín předání přiměřeně prodlužuje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VII.  </w:t>
      </w:r>
      <w:r>
        <w:rPr>
          <w:rFonts w:cs="Calibri" w:ascii="Calibri" w:hAnsi="Calibri"/>
          <w:b/>
          <w:sz w:val="22"/>
          <w:szCs w:val="22"/>
          <w:u w:val="single"/>
        </w:rPr>
        <w:t>Smluvní pokuty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.1. Nedokončí-li zhotovitel dílo jako celek v době sjednané v této smlouvě, je povinen zaplatit objednateli smluvní pokutu ve výši 0,01 %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ceny díla za každý den prodlení až do řádného provedení díla, nejvýše však celkem ve výši 10% ceny díla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Bude-li objednatel v prodlení se splněním svého peněžitého závazku, má zhotovitel nárok na úrok z prodlení ve výši 0,1% ceny díla za každý den prodlení, nejvýše však celkem 10% ceny díla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VIII.  </w:t>
      </w:r>
      <w:r>
        <w:rPr>
          <w:rFonts w:cs="Calibri" w:ascii="Calibri" w:hAnsi="Calibri"/>
          <w:b/>
          <w:sz w:val="22"/>
          <w:szCs w:val="22"/>
          <w:u w:val="single"/>
        </w:rPr>
        <w:t>Vedení stavby a technický dozor objednatele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8.1. Vedením prací na díle je za zhotovitele pověřen…………………   Případnou změnu je zhotovitel povinen okamžitě písemně sdělit objednateli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8.2. Technický dozor objednatele vykonává………………….. který je oprávněn koordinovat činnosti na stavbě, odsouhlasovat rozsah prací provedených zhotovitelem a převzít od zhotovitele předmět díla. Případnou změnu je objednatel povinen okamžitě písemně sdělit objednateli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ý dozor objednatele je oprávněn dát pracovníkům zhotovitele příkaz přerušit práci, pokud odpovědný zaměstnanec zhotovitele není dosažitelný a je-li ohrožena bezpečnost prováděné stavby, život nebo zdraví pracujících na stavbě, nebo hrozí-li nebezpečí vzniku škody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IX.  </w:t>
      </w:r>
      <w:r>
        <w:rPr>
          <w:rFonts w:cs="Calibri" w:ascii="Calibri" w:hAnsi="Calibri"/>
          <w:b/>
          <w:sz w:val="22"/>
          <w:szCs w:val="22"/>
          <w:u w:val="single"/>
        </w:rPr>
        <w:t>Ostatní ujednání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. Smluvní strany se dohodly na písemné formě této smlouvy s tím, že její obsah může být změněn pouze písemnou dohodou smluvních stran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Ve věcech neupravených touto smlouvou se smluvní vztah řídí ustanoveními občanského zákoníku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. Pokud nějaká lhůta, dojednání, podmínky nebo ustanovení této Smlouvy budou prohlášeny soudem za neplatné, nulitní, nedovolené nebo nevymahatelné, ostatní ustanovení této Smlouvy zůstávají platná a účinná a není tím dotčena platnost a účinnost této Smlouvy jako celku. V takovém případě musí smluvní strany pozměnit, resp. přizpůsobit vztah založený touto Smlouvou písemnou formou tak, aby namísto takto neplatných, nulitních, nedovolených čí nevymahatelných ustanovení byla uplatněna úprava z hospodářského a obchodního hlediska co nejbližší, platná, účinná a vymahatelná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 Smluvní strany berou na vědomí, že veškeré skutečnosti týkající se předmětu díla, jeho dokumentace a obsahu smluvního vztahu podle této smlouvy jsou důvěrné povahy a zavazují se je nesdělit žádné třetí osobě. V případě porušení tohoto závazku odpovídají druhé smluvní straně za vzniklou škodu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9.5. Tato smlouva je vyhotovena ve 3 stejnopisech, 1x pro zhotovitele a 2x pro objednatele, z nichž každý stejnopis má právní sílu originálu smlouvy. Osoby podepisující tuto smlouvu jménem objednatele a zhotovitele výslovně prohlašují, že jsou oprávněni tuto smlouvu o dílo podepsat a k platnosti smlouvy není třeba podpisu jiných osob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9.6. Smlouva byla schválena usnesením Rady města Český Krumlov ze dne XX.XX.2017, č. usnesení: XXX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7. Smluvní strany souhlasí, aby tato smlouva byla zveřejněna v plném rozsahu v elektronickém registru smluv, který slouží k uveřejňování smluv dle zákona č. 340/2015 Sb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8. Tato smlouva nabývá platnosti dnem podpisu obou smluvních stran.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y: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Položkový rozpočet díla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ém Krumlově, dne:</w:t>
        <w:tab/>
        <w:tab/>
        <w:tab/>
        <w:t>V ………., dne……</w:t>
      </w:r>
    </w:p>
    <w:p>
      <w:pPr>
        <w:pStyle w:val="TextBody"/>
        <w:tabs>
          <w:tab w:val="left" w:pos="5103" w:leader="none"/>
          <w:tab w:val="right" w:pos="89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8953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right" w:pos="89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>…………………………………..</w:t>
      </w:r>
    </w:p>
    <w:p>
      <w:pPr>
        <w:pStyle w:val="Heading1"/>
        <w:tabs>
          <w:tab w:val="clear" w:pos="3083"/>
          <w:tab w:val="left" w:pos="5103" w:leader="none"/>
          <w:tab w:val="right" w:pos="895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gr. Dalibor Carda         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66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Starosta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083" w:leader="none"/>
      </w:tabs>
      <w:spacing w:before="144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9" w:leader="none"/>
        <w:tab w:val="right" w:pos="895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09" w:leader="none"/>
        <w:tab w:val="left" w:pos="2020" w:leader="none"/>
        <w:tab w:val="left" w:pos="2268" w:leader="none"/>
        <w:tab w:val="left" w:pos="2835" w:leader="none"/>
        <w:tab w:val="left" w:pos="3544" w:leader="none"/>
        <w:tab w:val="right" w:pos="7629" w:leader="none"/>
      </w:tabs>
      <w:ind w:left="20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103" w:leader="none"/>
        <w:tab w:val="right" w:pos="8953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103" w:leader="none"/>
        <w:tab w:val="right" w:pos="8953" w:leader="none"/>
      </w:tabs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103" w:leader="none"/>
        <w:tab w:val="right" w:pos="8953" w:leader="none"/>
      </w:tabs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8953" w:leader="none"/>
      </w:tabs>
      <w:jc w:val="both"/>
      <w:outlineLvl w:val="6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right" w:pos="8953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89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  <w:tab w:val="left" w:pos="2016" w:leader="none"/>
        <w:tab w:val="right" w:pos="8161" w:leader="none"/>
      </w:tabs>
      <w:ind w:left="2016" w:right="0" w:hanging="0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widowControl w:val="false"/>
      <w:tabs>
        <w:tab w:val="clear" w:pos="720"/>
        <w:tab w:val="right" w:pos="8953" w:leader="none"/>
      </w:tabs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9:00Z</dcterms:created>
  <dc:creator>Pavel Jašek</dc:creator>
  <dc:description/>
  <cp:keywords/>
  <dc:language>en-US</dc:language>
  <cp:lastModifiedBy>Lenka Kolářová</cp:lastModifiedBy>
  <cp:lastPrinted>2017-07-19T11:04:00Z</cp:lastPrinted>
  <dcterms:modified xsi:type="dcterms:W3CDTF">2017-08-21T10:21:00Z</dcterms:modified>
  <cp:revision>17</cp:revision>
  <dc:subject/>
  <dc:title>Smlouva o dílo</dc:title>
</cp:coreProperties>
</file>