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: KRYCÍ LIST NABÍDK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642"/>
        <w:gridCol w:w="643"/>
        <w:gridCol w:w="1406"/>
        <w:gridCol w:w="1092"/>
        <w:gridCol w:w="2260"/>
      </w:tblGrid>
      <w:tr>
        <w:trPr>
          <w:trHeight w:val="276" w:hRule="atLeast"/>
          <w:cantSplit w:val="true"/>
        </w:trPr>
        <w:tc>
          <w:tcPr>
            <w:tcW w:w="9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veřejné zakázky: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Český Krumlov – modernizace MKDS“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ční číslo zakázky: VZCK 0038</w:t>
            </w:r>
            <w:bookmarkStart w:id="0" w:name="_GoBack"/>
            <w:bookmarkEnd w:id="0"/>
            <w:r>
              <w:rPr>
                <w:sz w:val="22"/>
                <w:szCs w:val="22"/>
              </w:rPr>
              <w:t>/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ídlo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stoupený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gr. Daliborem Cardou, starostou města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c. Lenka Kolářová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 766 706/ 380 766 444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ka.kolarova@mu.ckrumlov.cz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/místo podnikání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/fax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Č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soba oprávněná jednat 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 uchazeče: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  Nabídková cena v Kč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 vč. DPH</w:t>
            </w:r>
          </w:p>
        </w:tc>
      </w:tr>
      <w:tr>
        <w:trPr>
          <w:trHeight w:val="5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základní sazba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 Oprávněná osoba za uchazeče jednat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dpis oprávněné osoby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nkce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720" w:hanging="0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572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572f73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572f73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45:00Z</dcterms:created>
  <dc:creator>Lenka Kolářová</dc:creator>
  <dc:description/>
  <dc:language>en-US</dc:language>
  <cp:lastModifiedBy>Lenka Kolářová</cp:lastModifiedBy>
  <dcterms:modified xsi:type="dcterms:W3CDTF">2017-08-18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