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latura, Horní 155, Český Krumlov - zaměření současného stavu objektu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Sommer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.sommer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žádný z trestných činů uvedených v příloze č. 3 zákona č. 134/2016 Sb., o zadávání veřejných zakázek, ve znění pozd. předpisů,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jsem nebyl pravomocně odsouzen pro žádný z trestných činů uvedených v příloze č. 3 zákona č. 134/2016 Sb., o zadávání veřejných zakázek, ve znění pozd. předpisů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,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latura, Horní 155, Český Krumlov - zaměření současného stavu objektu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. předpisů,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iCs/>
                <w:sz w:val="22"/>
                <w:szCs w:val="22"/>
              </w:rPr>
              <w:t>Prelatura, Horní 155, Český Krumlov - zaměření  současného stavu objekt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Prelatura, Horní 155, Český Krumlov - zaměření současného stavu objektu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 – návrh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návrh smlouvy o dílo tvoří samostatnou přílohu zadávací dokumentace, která je k dispozici na profilu zadavatele:</w:t>
      </w:r>
    </w:p>
    <w:p>
      <w:pPr>
        <w:pStyle w:val="Normal"/>
        <w:spacing w:before="240" w:after="0"/>
        <w:rPr/>
      </w:pPr>
      <w:r>
        <w:rPr>
          <w:color w:val="0000FF"/>
        </w:rPr>
        <w:t>https://zakazky.ckrumlov.cz/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Prelatura, Horní 155, Český Krumlov - zaměření současného stavu objektu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Dokumentace stávajícího stavu - kopi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5:00Z</dcterms:created>
  <dc:creator>Petr Pešek</dc:creator>
  <dc:description/>
  <cp:keywords/>
  <dc:language>en-US</dc:language>
  <cp:lastModifiedBy>Petr Pešek</cp:lastModifiedBy>
  <dcterms:modified xsi:type="dcterms:W3CDTF">2017-08-01T10:42:00Z</dcterms:modified>
  <cp:revision>2</cp:revision>
  <dc:subject/>
  <dc:title/>
</cp:coreProperties>
</file>