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: KRYCÍ LIST NABÍDK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642"/>
        <w:gridCol w:w="643"/>
        <w:gridCol w:w="1406"/>
        <w:gridCol w:w="1092"/>
        <w:gridCol w:w="2260"/>
      </w:tblGrid>
      <w:tr>
        <w:trPr>
          <w:trHeight w:val="276" w:hRule="atLeast"/>
          <w:cantSplit w:val="true"/>
        </w:trPr>
        <w:tc>
          <w:tcPr>
            <w:tcW w:w="91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 veřejné zakázky: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Český Krumlov – modernizace MKDS“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ční číslo zakázky: VZCK 0031/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1.  Zadavatel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ěsto Český Krumlov</w:t>
            </w:r>
            <w:bookmarkStart w:id="0" w:name="_GoBack"/>
            <w:bookmarkEnd w:id="0"/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ídlo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Zastoupený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gr. Daliborem Cardou, starostou města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c. Lenka Kolářová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 766 706/ 380 766 444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nka.kolarova@mu.ckrumlov.cz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2.  Uchazeč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ídlo/místo podnikání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./fax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IČ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Osoba oprávněná jednat 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za uchazeče: </w:t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  Nabídková cena v Kč</w:t>
            </w:r>
          </w:p>
        </w:tc>
      </w:tr>
      <w:tr>
        <w:trPr>
          <w:trHeight w:val="25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bez DP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P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PH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celkem vč. DPH</w:t>
            </w:r>
          </w:p>
        </w:tc>
      </w:tr>
      <w:tr>
        <w:trPr>
          <w:trHeight w:val="52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(snížená sazb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základní sazba)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celkem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. Oprávněná osoba za uchazeče jednat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dpis oprávněné osoby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itul, jméno, příjmení      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unkce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720" w:hanging="0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572f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572f73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572f73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0</Words>
  <Characters>773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45:00Z</dcterms:created>
  <dc:creator>Lenka Kolářová</dc:creator>
  <dc:description/>
  <dc:language>en-US</dc:language>
  <cp:lastModifiedBy>Lenka Kolářová</cp:lastModifiedBy>
  <dcterms:modified xsi:type="dcterms:W3CDTF">2017-06-28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