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Cs w:val="28"/>
          <w:lang w:eastAsia="cs-CZ"/>
        </w:rPr>
        <w:t>PŘÍLOHA č.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Cs w:val="28"/>
          <w:lang w:eastAsia="cs-CZ"/>
        </w:rPr>
      </w:pPr>
      <w:r>
        <w:rPr>
          <w:rFonts w:eastAsia="Times New Roman" w:cs="Times New Roman" w:ascii="Times New Roman" w:hAnsi="Times New Roman"/>
          <w:szCs w:val="28"/>
          <w:lang w:eastAsia="cs-CZ"/>
        </w:rPr>
      </w:r>
    </w:p>
    <w:tbl>
      <w:tblPr>
        <w:tblpPr w:vertAnchor="text" w:horzAnchor="margin" w:leftFromText="141" w:rightFromText="141" w:tblpX="0" w:tblpY="-199"/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9"/>
        <w:gridCol w:w="2771"/>
        <w:gridCol w:w="2699"/>
        <w:gridCol w:w="2232"/>
        <w:gridCol w:w="1081"/>
      </w:tblGrid>
      <w:tr>
        <w:trPr>
          <w:trHeight w:val="841" w:hRule="atLeast"/>
          <w:cantSplit w:val="true"/>
        </w:trPr>
        <w:tc>
          <w:tcPr>
            <w:tcW w:w="9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82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Seznam osob dle § 105 zákona, s jejichž pomocí hodlá dodavatel (zhotovitel) veřejnou zakázku plnit (poddodavatelé)</w:t>
            </w:r>
          </w:p>
        </w:tc>
      </w:tr>
      <w:tr>
        <w:trPr>
          <w:trHeight w:val="952" w:hRule="atLeast"/>
          <w:cantSplit w:val="true"/>
        </w:trPr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Veřejná zakázka malého rozsahu dle Pravidel pro zadávání zakázek malého rozsahu městem Český Krumlov a jím zřízených organizací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ást plnění VZ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terou hodlá dodavatel (zhotovitel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zadat poddodavateli 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díl 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lnění VZ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 Kč</w:t>
            </w:r>
          </w:p>
        </w:tc>
      </w:tr>
      <w:tr>
        <w:trPr>
          <w:trHeight w:val="928" w:hRule="atLeast"/>
          <w:cantSplit w:val="true"/>
        </w:trPr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„ </w:t>
            </w:r>
            <w:r>
              <w:rPr>
                <w:b/>
              </w:rPr>
              <w:t>Výběrové řízení na dodavatele úklidových prostředků pro potřeby úklidu budov Městského úřadu Český Krumlov II</w:t>
            </w:r>
            <w:bookmarkStart w:id="0" w:name="_GoBack_Copy_1"/>
            <w:bookmarkEnd w:id="0"/>
            <w:r>
              <w:rPr>
                <w:b/>
              </w:rPr>
              <w:t>“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Název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Sídlo/místo podnikání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Tel./fax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E-mail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73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IČ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DIČ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Právní forma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Osoba oprávněná jednat za dodavatele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Osoby zmocněné k dalším jednáním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9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2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Název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648" w:hanging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Sídlo/místo podnikání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Tel./fax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E-mail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IČ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DIČ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Právní forma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Osoba oprávněná jednat za dodavatele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Osoby zmocněné k dalším jednáním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9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3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Název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Sídlo/místo podnikání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Tel./fax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E-mail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IČ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DIČ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Právní forma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Osoba oprávněná jednat za dodavatele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Osoby zmocněné k dalším jednáním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51</Words>
  <Characters>897</Characters>
  <CharactersWithSpaces>104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3:31:00Z</dcterms:created>
  <dc:creator>Tereza Klimešová</dc:creator>
  <dc:description/>
  <dc:language>en-US</dc:language>
  <cp:lastModifiedBy>Tereza Klimešová</cp:lastModifiedBy>
  <dcterms:modified xsi:type="dcterms:W3CDTF">2017-07-14T08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